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鼓楼区东街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武夷中心一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租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省侨乡建设有限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鼓楼区东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号武夷中心一层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FFFFFF" w:val="clear"/>
          <w:lang w:val="en-US" w:eastAsia="zh-CN"/>
        </w:rPr>
        <w:t>号商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为预成交人（中选人），现予以公示。公示期间如对招租结果有不同意见，可电话、信函、来访等方式向中国武夷资产管理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中国武夷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266"/>
        <w:gridCol w:w="917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（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预成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</w:rPr>
              <w:t>人类型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首年月租金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金递增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用途</w:t>
            </w:r>
          </w:p>
        </w:tc>
      </w:tr>
      <w:tr>
        <w:trPr>
          <w:trHeight w:val="15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中心一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7.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甘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val="en-US" w:eastAsia="zh-CN"/>
              </w:rPr>
              <w:t>自然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  <w:lang w:val="en-US" w:eastAsia="zh-CN"/>
              </w:rPr>
              <w:t>500231199107063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起（含第二年）租金按上一年度租金递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8832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6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资产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>883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36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中国武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武夷（福建）物业管理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文水</cp:lastModifiedBy>
  <cp:lastPrinted>2024-06-19T17:33:00Z</cp:lastPrinted>
  <dcterms:modified xsi:type="dcterms:W3CDTF">2024-11-21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