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台江区八一七南路怡丰布市三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店面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台江区八一七南路怡丰布市三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间店面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间店面各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1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林晓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23198303302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布市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.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吴文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82197312142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夷（福建）物业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莉</cp:lastModifiedBy>
  <cp:lastPrinted>2024-06-19T17:33:00Z</cp:lastPrinted>
  <dcterms:modified xsi:type="dcterms:W3CDTF">2024-11-13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