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市鼓楼区湖滨小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楼负一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招租预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建工集团有限责任公司权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州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鼓楼区鼓楼区湖滨小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5#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楼负一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个车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武夷（福建）物业管理有限公司（委托代管单位）公开招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拟确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为预成交人（中选人），现予以公示。公示期间如对招租结果有不同意见，可电话、信函、来访等方式向福建建工集团有限责任公司财务资产部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纪委（监察专员办）纪检监察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反映。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67"/>
        <w:gridCol w:w="878"/>
        <w:gridCol w:w="1219"/>
        <w:gridCol w:w="1654"/>
        <w:gridCol w:w="600"/>
        <w:gridCol w:w="1067"/>
        <w:gridCol w:w="1266"/>
        <w:gridCol w:w="917"/>
        <w:gridCol w:w="967"/>
        <w:gridCol w:w="582"/>
      </w:tblGrid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的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车位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（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类型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首年月租金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金递增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修免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租保证金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用途</w:t>
            </w:r>
          </w:p>
        </w:tc>
      </w:tr>
      <w:tr>
        <w:trPr>
          <w:trHeight w:val="1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蒋志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0111196610210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车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-88323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务资产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3235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纪委（监察专员办）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来访地址：福建省福州市鼓楼区五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置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武夷（福建）物业管理有限公司资产运营部（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武夷（福建）物业管理有限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656AA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5">
    <w:name w:val="x-tab-strip-text5"/>
    <w:basedOn w:val="Style14"/>
    <w:qFormat/>
    <w:rPr>
      <w:b/>
      <w:color w:val="15428B"/>
    </w:rPr>
  </w:style>
  <w:style w:type="character" w:styleId="Xtabstriptext7">
    <w:name w:val="x-tab-strip-text7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>
      <w:b/>
      <w:color w:val="000000"/>
    </w:rPr>
  </w:style>
  <w:style w:type="character" w:styleId="Xtabstriptext6">
    <w:name w:val="x-tab-strip-text6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8">
    <w:name w:val="x-tab-strip-text8"/>
    <w:basedOn w:val="Style14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文水</cp:lastModifiedBy>
  <cp:lastPrinted>2024-06-19T17:33:00Z</cp:lastPrinted>
  <dcterms:modified xsi:type="dcterms:W3CDTF">2024-09-25T0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EEDC18B0427BA10E8C2B776C27E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