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杨桥路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宏建大厦一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省侨乡建设有限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鼓楼区杨桥路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号宏建大厦一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3#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商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中国武夷资产管理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中国武夷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建大厦一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8.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建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60622198405232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8832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资产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883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6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中国武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侨乡建设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文水</cp:lastModifiedBy>
  <cp:lastPrinted>2024-06-19T17:33:00Z</cp:lastPrinted>
  <dcterms:modified xsi:type="dcterms:W3CDTF">2024-09-24T1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