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469" w:after="100"/>
        <w:jc w:val="center"/>
        <w:textAlignment w:val="auto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12" w:before="100" w:after="1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成交结果公示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20"/>
        <w:gridCol w:w="3348"/>
        <w:gridCol w:w="294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招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spacing w:before="12" w:after="12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福建建泰建筑科技有限责任公</w:t>
            </w:r>
            <w:r>
              <w:rPr>
                <w:rFonts w:eastAsia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机修车间公开招租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招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建泰建筑科技有限责任公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方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sz w:val="28"/>
                <w:szCs w:val="28"/>
              </w:rPr>
              <w:t>福建建泰建筑科技有限责任公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招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作方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备注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竞价日期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——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交价格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见备注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示时间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-SA"/>
              </w:rPr>
              <w:t>0591-629985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（建泰公司综合办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-SA"/>
              </w:rPr>
              <w:t>0591-8376226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（环海公司纪检监察室）</w:t>
            </w:r>
          </w:p>
        </w:tc>
      </w:tr>
      <w:tr>
        <w:trPr>
          <w:trHeight w:val="40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价情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价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第一个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招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度场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租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费（含税）成交价（元）</w:t>
            </w:r>
          </w:p>
        </w:tc>
      </w:tr>
      <w:tr>
        <w:trPr>
          <w:trHeight w:val="93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福建盛誉电力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57868</w:t>
            </w:r>
          </w:p>
        </w:tc>
      </w:tr>
      <w:tr>
        <w:trPr>
          <w:trHeight w:val="94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情况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firstLine="42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有效的竞价期限内共一家单位参与竞价，经审核，竟价材料符合招租公告要求，为有效竞价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拟定福建盛誉电力设备有限公司为福建建泰建筑科技有限责任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机修车间承租人。</w:t>
            </w:r>
          </w:p>
        </w:tc>
      </w:tr>
    </w:tbl>
    <w:p>
      <w:pPr>
        <w:pStyle w:val="Normal"/>
        <w:widowControl/>
        <w:spacing w:lineRule="auto" w:line="3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7:00Z</dcterms:created>
  <dc:creator>123</dc:creator>
  <dc:description/>
  <dc:language>en-US</dc:language>
  <cp:lastModifiedBy>张辅森</cp:lastModifiedBy>
  <cp:lastPrinted>2024-05-13T09:35:00Z</cp:lastPrinted>
  <dcterms:modified xsi:type="dcterms:W3CDTF">2024-05-13T02:46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E74B7A4A414DB2CB1355B4136E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