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Style17"/>
        <w:widowControl/>
        <w:spacing w:lineRule="exact" w:line="600" w:before="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承诺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致中国（福建）对外贸易中心集团有限责任公司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方承诺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总价（含税）为人民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数字小写表述），即人民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中文大写表述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方已详细审查全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件和有关附件，我方完全熟悉和理解其中的要求、条款和条件，我方将自行承担因对全部文件理解不正确或误解而产生的相应后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全同意询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件和有关附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要求及规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方承诺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交报价文件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不修改、不撤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如果我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中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全同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报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保证金转为履约保证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同意履约合同经贵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验收合格后收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合同价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并且同意报价总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金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作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质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质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期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我司无违约行为且无在修状况下，贵司一次性无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付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质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质保期起算点为验收合格之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如果我方违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诺，我方自行承担被取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资格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保证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履约保证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不予退还等所有有关的后果和责任，且无异议。</w:t>
      </w:r>
    </w:p>
    <w:p>
      <w:pPr>
        <w:pStyle w:val="Style16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方承诺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后，如果不按规定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签订合同或者签订合同后不履行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诺或者其它由于自身原因造成无法履行合同的，均视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违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方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资格，如果合同尚未签订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方的报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保证金将不予退还；如果已经签订合同的，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方报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保证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转为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履约保证金将不予退还，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贵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有权单方终止合同，我方还要自行承担因此造成的所有法律责任和损失。我方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贵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造成损失的超过保证金数额的，还必须进行赔偿，且无异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法人基本账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用于退还保证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户行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widowControl/>
        <w:kinsoku w:val="false"/>
        <w:autoSpaceDE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方企业法人基本账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方式、电子信箱和通信地址等信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填写无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我方自行承担信息错误、通讯设备故障或延误查收信息给我方带来的后果和责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名称：（加盖公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电子信箱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信地址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2"/>
        <w:ind w:firstLine="640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autoSpaceDE w:val="false"/>
      <w:spacing w:lineRule="exact" w:line="500"/>
      <w:ind w:firstLine="561"/>
      <w:jc w:val="left"/>
    </w:pPr>
    <w:rPr>
      <w:rFonts w:ascii="仿宋_GB2312" w:hAnsi="仿宋_GB2312" w:eastAsia="仿宋_GB2312"/>
      <w:color w:val="FF0000"/>
      <w:kern w:val="0"/>
      <w:sz w:val="28"/>
      <w:szCs w:val="28"/>
      <w:lang w:val="zh-CN"/>
    </w:rPr>
  </w:style>
  <w:style w:type="paragraph" w:styleId="2">
    <w:name w:val="正文首行缩进 2"/>
    <w:basedOn w:val="TextBodyIndent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cp:lastPrinted>2023-09-27T15:24:00Z</cp:lastPrinted>
  <dcterms:modified xsi:type="dcterms:W3CDTF">2023-10-08T07:10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A18E79F34F8C8F173B7762797B3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