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35"/>
        <w:gridCol w:w="1035"/>
        <w:gridCol w:w="978"/>
        <w:gridCol w:w="1080"/>
      </w:tblGrid>
      <w:tr>
        <w:trPr>
          <w:trHeight w:val="624" w:hRule="atLeast"/>
        </w:trPr>
        <w:tc>
          <w:tcPr>
            <w:tcW w:w="84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设备清单</w:t>
            </w:r>
          </w:p>
        </w:tc>
      </w:tr>
      <w:tr>
        <w:trPr>
          <w:trHeight w:val="624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探针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DP-46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宜硕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2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切割机（牧田牌）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牧田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（含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IR-PWR-B=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源适配器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AIR-CAP2702I-H-K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大尺寸自动组立机排出输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度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0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益盛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休息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.4M*1M*1.4m)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桌　欣丽牌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欣丽牌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办公桌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盒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万能材料试验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RS-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谊创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十层斗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粗糙度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泽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魔术箱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P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压头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压头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底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凹型支撑座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正器（码表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25 5CH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70NQ 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点灯治具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TST-252-40-A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天水饮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5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体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50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WG:PJ10-130409-G-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课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sayshare cx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oda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焊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试验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K-C5C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巨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服放置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具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维译码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氮气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压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前购图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00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刷地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RA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D Reade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装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×11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镭射修复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R-4018FS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UZ  TU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洗手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.6M*0.55M*1M SUS3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板厚度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（加洗手手柄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6M*0.55M*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棒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"JUNJE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JUNJE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580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巴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板缓存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R-1 "TIGER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CR-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TIGER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D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V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便携式洗眼器Ｉ型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质移门高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组装机输送带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输皮带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刷条码印表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框台车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7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牌案背光自动清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CCS-PL-S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恩帝新材料科技（上海）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发生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光灯（绿色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托盘搬运车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 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印机（型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分辨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00D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条码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列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LCM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切裂集尘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F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晶片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板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室洗手设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装主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1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4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1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ERO 580D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80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（玻刮）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号：联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1800*800*80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件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OC E2036V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2036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AOC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自动晶片冲切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喷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标签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温湿度计（壁挂式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IBAUA 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1-VAST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芝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硬対硬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F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HY-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贴合拆解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TD-CTP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普天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式水滴角测试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5MHZ-100MHZ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A4004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（热风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GS 100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案传递窗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A/S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覆膜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型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波洗净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化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真空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实装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# OP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讲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递窗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英文标签印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椅（同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後點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號產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VMAX MIP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诚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加热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层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400*800*900DWG:2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杯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离子清洗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EMST-2002II 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"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NEMST-2002I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提电池式打包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3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4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移动式地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仓入用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膠帶切割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(AUTOMAT1C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压电流量测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DM-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PS TG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山特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（不锈钢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净水系统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花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FU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湾拓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AMA-0512C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石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1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2186"/>
        <w:gridCol w:w="417"/>
        <w:gridCol w:w="878"/>
      </w:tblGrid>
      <w:tr>
        <w:trPr>
          <w:trHeight w:val="525" w:hRule="atLeast"/>
        </w:trPr>
        <w:tc>
          <w:tcPr>
            <w:tcW w:w="8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低柜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1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高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钳性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班前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打印服务器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 DPR-1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 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Rd-120LW/51ACC15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KF-71LW/Y-S  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8012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 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像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２９寸拉杆行礼箱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具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辉度测试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稳压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74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司马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数码相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 TX10 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10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光学式三次元测量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（含控制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枪（无线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YMBO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墨西哥制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T90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深圳宇电自动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控烙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插电式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动白板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薄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箱台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（数显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榨水车（如附件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喷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打印服务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检查治具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悬挂式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50-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oneywel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８端口以太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度规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电阻测试仪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吊衣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锈钢物料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00MM×1100MM  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导电度计（液晶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易事快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（直流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列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种面板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档案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资料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效率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办公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號產生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（聚氨酯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金士顿内存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88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3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卧式离子风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　单层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踏台　单层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（不锈钢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洁净工作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搬运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印刷检查平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鞋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*0.36*1.8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椅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行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L-DFL-F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恒温水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台车（掀页式）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传递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讲电话机（对讲门铃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（无尘室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帷幕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影屏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胶带切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剥离设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  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托盘放置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仓入用工作桌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叶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洗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爾烘乾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DZA-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表（数显式）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雨伞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5*0.57*0.80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（桌边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02:00Z</dcterms:created>
  <dc:creator>张舒娜</dc:creator>
  <dc:description/>
  <dc:language>en-US</dc:language>
  <cp:lastModifiedBy>张舒娜</cp:lastModifiedBy>
  <dcterms:modified xsi:type="dcterms:W3CDTF">2022-12-23T01:03:00Z</dcterms:modified>
  <cp:revision>1</cp:revision>
  <dc:subject/>
  <dc:title/>
</cp:coreProperties>
</file>