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8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035"/>
        <w:gridCol w:w="1035"/>
        <w:gridCol w:w="978"/>
        <w:gridCol w:w="1080"/>
      </w:tblGrid>
      <w:tr>
        <w:trPr>
          <w:trHeight w:val="624" w:hRule="atLeast"/>
        </w:trPr>
        <w:tc>
          <w:tcPr>
            <w:tcW w:w="844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设备清单</w:t>
            </w:r>
          </w:p>
        </w:tc>
      </w:tr>
      <w:tr>
        <w:trPr>
          <w:trHeight w:val="624" w:hRule="atLeast"/>
        </w:trPr>
        <w:tc>
          <w:tcPr>
            <w:tcW w:w="84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启用日期</w:t>
            </w:r>
          </w:p>
        </w:tc>
      </w:tr>
      <w:tr>
        <w:trPr>
          <w:trHeight w:val="3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动探针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DP-46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宜硕科技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2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切割机（牧田牌）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牧田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3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点灯检查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3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思科（含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AIR-PWR-B=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电源适配器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AIR-CAP2702I-H-K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思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1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大尺寸自动组立机排出输送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度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40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益盛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1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休息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.4M*1M*1.4m)</w:t>
              <w:br/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1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职员桌　欣丽牌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欣丽牌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办公桌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.2*0.75*0.75m</w:t>
              <w:br/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简易点灯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5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简易点灯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ONY W63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SONY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盒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万能材料试验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RS-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谊创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璃移动门高柜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璃移动门高柜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十层斗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面粗糙度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泽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魔术箱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率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面检查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P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压头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铜压头￠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￠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￠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底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凹型支撑座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校正器（码表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讯号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E74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7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讯号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E7425 5CH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74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1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码相机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ONY W630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SONY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070NQ 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点灯治具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亚达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亚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冲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TST-252-40-A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7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天水饮水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格力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5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体空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050LE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用点灯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DWG:PJ10-130409-G-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亚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O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灯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课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sayshare cx4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oda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节器（ＤＶＲ）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DF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9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节器（ＤＶＲ）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DF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9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焊机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冲击试验装置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SK-C5C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巨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尘服放置柜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具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活动钢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1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流表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1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维译码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氮气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压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eyen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刮打磨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 "3M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3M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磨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刮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 3125 "3M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3M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1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800*W800*H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前购图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100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800*W800*H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磨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刮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 3125 "3M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3M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5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刷地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4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RAN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支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锈钢推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偏光板拆料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1300*400*8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纸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00*400*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偏光板拆料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1300*400*8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纸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00*400*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BF-4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D Reade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观检查辅助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贴标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装装载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料架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×11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镭射修复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R-4018FS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HUZ  TUN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102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洗手池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1.6M*0.55M*1M SUS30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锈钢板厚度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（加洗手手柄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6M*0.55M*1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S-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S-5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 CL408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串口式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数位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棒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IB3-600RD"JUNJE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IB3-600R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JUNJE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动数位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ZERO 580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巴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板缓存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观检查辅助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R-1 "TIGER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CR-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TIGER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控點燈機台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EDP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EDP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D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點燈機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）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控點燈機台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LVDS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LVD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VD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便携式洗眼器Ｉ型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BF-4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 "keyence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配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缆线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eyen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 "keyence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配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缆线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eyen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率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活动钢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质移门高柜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工作桌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组装机输送带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运输皮带线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印刷条码印表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框台车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打印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撕膜治具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撕膜治具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960-48TT-L 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交换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960-48TT-L 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光源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光源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灯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-300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行灯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-300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7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牌案背光自动清洁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NCCS-PL-S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恩帝新材料科技（上海）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料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料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BF-4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发生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集光灯（绿色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300*W800*H9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3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1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托盘搬运车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5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起子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 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起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起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6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印机（型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5SL PLUS Mode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分辨率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00D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5SL PLUS Mod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式条码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列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 CL408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式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 CL408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串口式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LCM-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切裂集尘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EP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0*W80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FU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3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9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晶片修复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板修复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打印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尘室洗手设备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XHD-27DW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HZ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台旭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XHD-27DW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HZ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台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拆解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H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15"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液晶显示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5"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液晶显示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装主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O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后点灯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3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T1007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T1007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*9=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378010054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12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1400*W800*H9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120113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数位点胶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ERO 580D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80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ZERO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磨机（玻刮）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8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型号：联想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73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7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品台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品台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1800*800*800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件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9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AOC E2036V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2036V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AOC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半自动晶片冲切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拆解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联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點燈機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）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喷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9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斑马标签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斑马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针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*9=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378010054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拆解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温湿度计（壁挂式）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贴合机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HIBAUA 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1-VASTE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芝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贴合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OC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硬対硬自动对位贴合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贴合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08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08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GFF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对位贴合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08HY-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OC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贴合拆解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TD-CTP1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普天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式水滴角测试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5MHZ-100MHZ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A4004P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箱（热风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OGS 100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案传递窗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A/S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覆膜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型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P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P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面检查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声波洗净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EP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0*W80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固化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真空吸尘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AS-1232PG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驰达美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AS-1232P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驰达美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实装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6# OP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讲机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递窗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推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推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英文标签印字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议椅（同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O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後點燈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洗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號產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VMAX MIPI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诚科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3PA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假压点灯机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3PA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假压点灯机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3P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加热装置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枚叶工作桌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双层工作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400*800*900DWG:2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枚叶工作桌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杯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枚叶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离子清洗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NEMST-2002II "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晖盛科技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"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NEMST-2002II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晖盛科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提电池式打包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1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1300*W800*H9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120413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3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移动式地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仓入用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装放置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装放置桌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膠帶切割機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LDNO.1000(AUTOMAT1C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LDNO.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压电流量测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GDM-3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G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UPS TG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市山特科技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推车（不锈钢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5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iburon-T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iburon-T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净水系统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花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贴标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偏贴机装载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FU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湾拓志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偏贴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AMA-0512C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本石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12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2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60"/>
        <w:gridCol w:w="2186"/>
        <w:gridCol w:w="417"/>
        <w:gridCol w:w="878"/>
      </w:tblGrid>
      <w:tr>
        <w:trPr>
          <w:trHeight w:val="525" w:hRule="atLeast"/>
        </w:trPr>
        <w:tc>
          <w:tcPr>
            <w:tcW w:w="8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低值易耗品清单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量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启用日期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玻璃移门低柜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1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玻璃移门高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钳性电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班前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白板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管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打印服务器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-LINK DPR-10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PR-106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-LIN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格力空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-120LW/E    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格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海尔空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Rd-120LW/51ACC15  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海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美的空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-120LW/E 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br/>
              <w:t>KF-71LW/Y-S  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美的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管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8012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电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码相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码相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码相机 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像素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试器（液晶模组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试器（液晶模组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IP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钢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２９寸拉杆行礼箱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茶具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电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电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辉度测试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稳压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IP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号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74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司马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数码相机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NY TX10 16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NYTX1016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NYT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光学式三次元测量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（含控制器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枪（无线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YMBOL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墨西哥制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温湿度记录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T909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深圳宇电自动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海市量具刀刃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海市量具刀刃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表面抗阻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表面抗阻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温控烙铁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插电式放大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M1-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M1-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M1-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照度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动白板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厚薄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4-304 SU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4-304 SU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电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6 multimeter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通箱台车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6 multimeter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钢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照度计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（数显）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EA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榨水车（如附件）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寸面板检测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寸面板检测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二层移动台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护栏手推车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护栏手推车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喷打印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P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打印服务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PR-106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-LIN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点灯检查治具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*4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　　悬挂式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50-G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oneywel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８端口以太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EA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３０门鞋柜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３０门鞋柜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直流稳压电源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厚度规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表面电阻测试仪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吊衣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不锈钢物料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100MM×1100MM   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桌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二层移动台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含围幕／洁净棚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导电度计（液晶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液器（不配转接口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液器（不配转接口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易事快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（直流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挂钟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签列印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（无尘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（无尘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寸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机种面板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档案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资料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效率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椅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椅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椅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偏机小型吸尘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偏机小型吸尘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悬臂式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挂钟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十二门衣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办公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號產生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（聚氨酯轮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金士顿内存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88WA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O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治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*4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3WA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O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治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*4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卧式离子风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　单层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踏台　单层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车（护网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车（护网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衣柜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（不锈钢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私人物品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私人物品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离子风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十二门衣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洁净工作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搬运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签打印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印刷检查平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鞋柜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2*0.36*1.8m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椅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行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L-DFL-F2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塑胶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塑胶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含围幕／洁净棚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浸泡卡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恒温水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浸泡卡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台车（掀页式）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U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传递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对讲电话机（对讲门铃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椅（无尘室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离子风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帷幕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投影屏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胶带切割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悬臂式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剥离设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车  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托盘放置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仓入用工作桌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枚叶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观检查辅助工作桌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观检查辅助工作桌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洗手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烘手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K2006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艾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K2006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艾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海爾烘乾機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GDZA-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马表（数显式）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雨伞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5*0.57*0.80m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（桌边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报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708">
    <w:name w:val="xl1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09">
    <w:name w:val="xl1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10">
    <w:name w:val="xl1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11">
    <w:name w:val="xl1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12">
    <w:name w:val="xl1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13">
    <w:name w:val="xl17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4">
    <w:name w:val="xl17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5">
    <w:name w:val="xl171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1716">
    <w:name w:val="xl171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1717">
    <w:name w:val="xl1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8">
    <w:name w:val="xl171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9">
    <w:name w:val="xl17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20">
    <w:name w:val="xl1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21">
    <w:name w:val="xl17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22">
    <w:name w:val="xl17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23">
    <w:name w:val="xl1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724">
    <w:name w:val="xl1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25">
    <w:name w:val="xl17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26">
    <w:name w:val="xl17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727">
    <w:name w:val="xl17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28">
    <w:name w:val="xl17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29">
    <w:name w:val="xl17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30">
    <w:name w:val="xl17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731">
    <w:name w:val="xl1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32">
    <w:name w:val="xl1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33">
    <w:name w:val="xl1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34">
    <w:name w:val="xl1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7:00Z</dcterms:created>
  <dc:creator>a</dc:creator>
  <dc:description/>
  <dc:language>en-US</dc:language>
  <cp:lastModifiedBy>张舒娜</cp:lastModifiedBy>
  <cp:lastPrinted>2018-04-04T16:53:00Z</cp:lastPrinted>
  <dcterms:modified xsi:type="dcterms:W3CDTF">2022-07-2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9FE5165C4B64BE72072CC14CA83E</vt:lpwstr>
  </property>
  <property fmtid="{D5CDD505-2E9C-101B-9397-08002B2CF9AE}" pid="3" name="KSOProductBuildVer">
    <vt:lpwstr>2052-11.8.2.11473</vt:lpwstr>
  </property>
</Properties>
</file>