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资清单（标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低压电器元件及附件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61</w:t>
      </w:r>
      <w:r>
        <w:rPr>
          <w:rFonts w:ascii="宋体;SimSun" w:hAnsi="宋体;SimSun" w:cs="宋体;SimSun"/>
          <w:sz w:val="28"/>
          <w:szCs w:val="28"/>
        </w:rPr>
        <w:t>项）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00"/>
        <w:gridCol w:w="560"/>
        <w:gridCol w:w="780"/>
        <w:gridCol w:w="1377"/>
      </w:tblGrid>
      <w:tr>
        <w:trPr>
          <w:trHeight w:val="31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及规格型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日期</w:t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急停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SB3203-1CA21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SB3400-0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开关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SB3400-0A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SB3210-2DA11-AC400V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SB3210-2DA11-AC400V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SB3210-2DA11-AC400V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16A 2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16A 2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16A 2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16A 2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32A 2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32A 2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6/2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63A 2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63A 2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6/2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L-DC-C16A 2P 15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L-DC-C32A 2P 15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L-DC-C32A 2P 15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L-DC-C63A 2P 15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L-DC-C63A 2P 15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L-DC-C63A 2P 15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L-DC-C63A 2P 15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L-DC-C6A 2P 15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6/2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N-D50A 3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剩余电流动作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6A 2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剩余电流动作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20A 2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自锁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LA39-B2-11TD/G31-H-AC22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LA39-A3-22/G31-AC22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3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A3-22/G26-22 DC11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A3-22/G26-22 DC11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4/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4N-250A/16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子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-D10A 3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-D10A 3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AC-22J/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AC-22J/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02-C16A 2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转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2SS2-10B-11-30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E250N-250A/2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EA9AN-C6A 1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XB2-BA21C-24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4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离开关熔断器组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630D12P-AC1000V-630A-3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转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C-YH2/3-AC380V 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转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C-YH2/3-AC380V 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2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-C2A 2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,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,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（圆形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,LA39-E11/G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R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各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/2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C110V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,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,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（圆形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,LA39-E11/G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R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各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/2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C110V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4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3N-250A/25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6N-800A/8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6N-800A/8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6N-800A/8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框架式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WL1-1000/1000A 3P 55kA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抽屉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分流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WL9111-0AD05-0AA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欠压脱扣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WL9111-0AE03-0AA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熔断器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WL9111-0AG01-0AA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信号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WL9111-0AH11-0AA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辅助开关底座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T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微型断路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INIATUR CIRC.-BREAKER[5SY4203-7]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微型断路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INIATUR CIRC.-BREAKER[5SY4203-7]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TDA10-6A123-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2BA4C+ZB2BE102C+ZB2BZ101C-00 Φ22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0H-C4A 1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2-BA1C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白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4-C3A 1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A1-10/R-10 DC11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A1-10/R-10 DC11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双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ZB4-BA7341-AC600/DC25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双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4/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ADA-9A001-1 DC110V]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装换开关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A002-1L/FT DC110V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5-16 C0071/1-500V 16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/2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5-16 C0071/1-500V 16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/2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5-16 C0071/1-500V 16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5-16D0401/2-500V 16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/2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5-16D0401/2-500V 16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/2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5-16D0401/2-500V 16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2BD2C+ZB2-BE101C-AC240V 10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3N-250A/1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400F-DC-400A/4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漏电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-250A/2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0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漏电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-250A/2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0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6/2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5-C2A 2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3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5-3A 2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6-C1A 3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6-C3A 1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1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D13A 2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/2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D13A 2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0/2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KC-202D/2B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LH3/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LH3/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KA-11/1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AC-22/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AC-22/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YH22/3-AC380/DC440V 16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YH22/3-AC380/DC440V 16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E22D/R-DC110V Φ16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1A 3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1A 3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3/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D6A 2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D6A 2P 10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3/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CP1-10R-11-11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CP1-10R-11-11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1-C1A 1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4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1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1-K20A 1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C6A 1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2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22/r-22 DC11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22/r-22 DC11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4/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22/g-22 DC11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22/g-22 DC11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22/g-22 DC11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4/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转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92 NE 653 FV F+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8/2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转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66 NE 653 FV F+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8/2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CB-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1A 2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框架式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E2N-1250/1250A 3P 65kA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抽屉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框架式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E2N-1250/1250A 3P 65kA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抽屉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4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操作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 P1-10B-BLAC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9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6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6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6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3N-250A/2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3N-250A/2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3N-250A/2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3N-250A/2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3N-250A/2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5N-400A/3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5N-400A/3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5N-400A/3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5N-400A/3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5N-630A/5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5N-630A/5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4A 2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4A 2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4A 2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4A 2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4A 2P 6k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底座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CBH-00 HOLDER-THREE BLOCK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4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底座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CBH-00 HOLDER-THREE BLOCK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4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K-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K-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4N-250A/2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T80F3-AC600V-80A-3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T80F3-AC600V-80A-3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63A 2P 6kA S2C-S/H6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转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SB3201-2KA11-01 AC230V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转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SB3202-2KA11-40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转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SB3202-2KA11-40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转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SB3202-2KA11-40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6.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18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资清单（标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低压电器元件及附件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311</w:t>
      </w:r>
      <w:r>
        <w:rPr>
          <w:rFonts w:ascii="宋体;SimSun" w:hAnsi="宋体;SimSun" w:cs="宋体;SimSun"/>
          <w:sz w:val="28"/>
          <w:szCs w:val="28"/>
        </w:rPr>
        <w:t>项）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16"/>
        <w:gridCol w:w="416"/>
        <w:gridCol w:w="1565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及规格型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日期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10A 2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10A 2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10A 2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6/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Z47-60-D40A 3P 4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Z47-60-D40A 3P 4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1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3-C10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GV2-18A/13-18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S3N-160A/16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10A 2P 6kA S2C-H11R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2-DL-R+M22-K10+M22-K01-11 Φ22.3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22-DL-G-11 230/400/50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22-DL-G-11 230/400/50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22-DL-G-11 230/400/50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2-WRLK-B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2-WRLK-B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2-WRLK-B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2-WRLK-B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2-WRLK-B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2-WRLK3-B-AC400V 4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2-WRLK3-B-AC400V 4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控制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22-DL-R-X0-11 22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控制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22-DL-R-X0-11 22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2-DL-R+M22-K10+M22-K01-11 Φ22.3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22-DL-G-X1-10 40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2-DL-B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蓝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22-DL-R+M22-K10+M22-K01-11 40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凸轮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42B2-1824/B F101-380V 20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凸轮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42B2-1824/B F101-380V 20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单极断路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circuit breaker[748777 6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双极断路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circuit breaker[748248 6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SB3400-0B-2C 24V Φ8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1/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SB3400-0B-2C 24V Φ8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1/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双手按钮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SB3400-2c 220V Φ8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1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1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4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IRCO 400A-415V-400A-3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0-C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1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1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1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100H-100A/1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100H-100A/1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3-C3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3-C3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3-C3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3-C3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3-C3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2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3-C3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2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3-C3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3-C3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411.0+704.901.5+704.600.9-500V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704.010.0+704.901.1+704.600.9-1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704.010.0+704.901.1+704.600.9-1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704.076.0+704.901.1+704.600.9-1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704.076.0+704.901.1+704.600.9-1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E-1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B40A 3P 6kA S2C-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B40A 3P 6kA S2C-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2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04-704.010.2+704.901.1+704.600.9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N-D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P1-10G-10-10 23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交流接触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C1D-9A/11 AC380V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KD10-111-AC25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6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0-B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0-B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YSK5C2801-K9ML4-110V 5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YSK5C2406-K9ML4-AC220V 5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YSK5C2406-K9ML4-AC220V 5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4/1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YSK5C2406-K9ML4-AC220V 5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VU-25A/14-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VU-25A/14-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-C2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2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3-D1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2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-C10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1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2/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6-C10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6-C10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微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3RV1611-1AG14 3-poles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AL6M-M14G-14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AL6M-M14R-11 220V Φ16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0H-C1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压互感器微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3RV1611-1CG14 400V 50Hz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0H-C5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M10/F101/F1/F1+2B/45×45/PD/ST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4-BZ105+ZB4-BA2-11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4-BZ105+ZB4-BA3-11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4-BZ105+ZB4-BA4-11 40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防爆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TYP 8092/3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色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AC 220V 0.25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钮开关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roup switch[T0-1-8214/E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863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钮开关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roup switch[T0-1-8214/E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863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双手按钮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2-24V Φ8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双手按钮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2-24V Φ8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接触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AE50-30-50A/00 DC48V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接触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AL9-30-9A/10 DC110V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接触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AL9-30-9A/10 DC110V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接触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AL9-30-9A/10 DC110V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触器辅助触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RV1921-1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触器辅助触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T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触器辅助触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T30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触器辅助触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T30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4-A1A 1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4-A1A 1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4-A2A 2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4-A2A 2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5-C2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5-C2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5-B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5-B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3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3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3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3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2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3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2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3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2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3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C-C2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4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2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4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LZMC1-630A/12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/2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框架式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E1N-1600/1600A 3P 50kA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抽出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4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MF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4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MF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4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MF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.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.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M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M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M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52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M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4N-250A/2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子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-T3 AUX-C 3Q+1SY/250VAC/DC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导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-T3 AUX-C 3Q+1SY/250VAC/DC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导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-T3 AUX-C 3Q+1SY/250VAC/DC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导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-T3 AUX-C 3Q+1SY/250VAC/DC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导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-T3 AUX-C 3Q+1SY/250VAC/DC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导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-T3 AUX-C 3Q+1SY/250VAC/DC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导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-T3 AUX-C 3Q+1SY/250VAC/DC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导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2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AC-33/3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AC-33/3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YH5/4-16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YH5/4-16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YH5/4-16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YH5/4-16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KC-323/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KC-323/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KC-323/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KC-323/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A3-22/R-22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A3-22/R-22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A3-22/R-22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N-D4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J4-C2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J4-C20A 2P 1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RV1-12A/6.3A 3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瞬时脱扣形式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导轨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RV1021-100A/8A 3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瞬时脱扣形式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RV1021-100A/9-12.5A 3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瞬时脱扣形式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导轨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RV1-25A/16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瞬时脱扣形式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导轨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1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1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6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E11/R-11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E11/R-11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KC-242X/4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KC-242X/4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KC-242X/4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H-C1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H-C1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H-C25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自动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C65NC6-26927 3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0/2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剩余电流动作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S201M-C16/0.03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Emax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弹簧储能电动机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otor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E2N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8—61V AC/DC/ABB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Emax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弹簧储能电动机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otor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E2N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8—61V AC/DC/ABB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400D12LR-114-690V-400A-3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400D12LR-114-690V-400A-3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400D12LR-114-690V-400A-3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-C25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-C1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YSP12-11-01 AC250V Φ16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2BD3C+ZB2BZ103C-220V 10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100F-100A/1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100F-100A/8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630N-630A/63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630N-630A/63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6/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4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4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T1D160-AC690V-160A-3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YSCA2102-69MOB-AC220V 10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S116-K6.3A 3P 5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C32N-C1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2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C32N-C1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C32N-C2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2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C32N-C2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C32N-C4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2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C32N-C4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C32N-C4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-C32-C1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2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-C32-C1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C32N-D10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2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C32N-D10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C32N-D10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42P-20/G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-C1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4/2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-C1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8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8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刀熔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32D12+OA1G10-380V-10A-3P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正面操作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3/2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411.0+704.901.5+704.600.9-24V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4/2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411.0+704.901.5+704.600.9-24V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1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控制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950.5+704.6311D28+704.901.5-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4/2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eao-704.012.0+704.901.5+704.600.9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4/2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eao-704.012.0+704.901.5+704.600.9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eao-704.012.0+704.901.5+704.600.9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704.010.5+704.901.5+704.600.9-1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704.010.5+704.901.5+704.600.9-1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控制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10.2+704.901.5+704.600.9-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控制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10.2+704.901.5+704.600.9-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控制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10.2+704.901.5+704.600.9-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8-11-04 24V Φ26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底座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2BE101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XB2-BA42C+ZB2-BE101C-24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2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0A 3P 6kA OF+S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6-C6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4S-250A/2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4S-250A/2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C65H-DC 25A/2P-OF-SD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C65H-DC 25A/2P-OF-SD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2C1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2C1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N-C32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N-C2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N-C2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-C2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25A 4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1-C1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1-C1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D50A 3P 5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D50A 3P 5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D50A 3P 5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32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20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L-C16A 4P 1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Y50-22D-11-11 AC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2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Y50-22D-11-2c 11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2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MT32-B5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1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MT32-B5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5/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MT32-B5A 1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1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MT32-B5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5/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切换接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OF/SD+OF A9A269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14-507.02502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自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手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钥匙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115.0+704.901.1X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钥匙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122.0+704.901.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钥匙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122.0+704.901.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开关操作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123.0+704.901.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开关操作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123.0+704.901.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蘑菇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10.0+704.901.5+704.600.9-Φ22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蘑菇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10.0+704.901.5+704.600.9-Φ22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蘑菇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10.0+704.901.5+704.600.9-Φ22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704.010.0+704.901.5+704.600.9-11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704.010.0+704.901.5+704.600.9-11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704.010.0+704.901.5+704.600.9-11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10.2+704.901.1+704.600.9-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704.010.5+704.901.1+704.600.9-1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704.010.5+704.901.1+704.600.9-1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704.010.5+704.901.1+704.600.9-1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c 24V Φ26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蘑菇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70.5F35+704.950.5+704.901.1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蘑菇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70.5F35+704.950.5+704.901.1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蘑菇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70.5F35+704.950.5+704.901.1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蘑菇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70.5F35+704.950.5+704.901.1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10.2+704.901.5+704.600.9-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10.2+704.901.5+704.600.9-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704.010.5+704.901.5+704.600.9-1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704.010.5+704.901.5+704.600.9-1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S425-3A 1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L-C2A 2P 1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L-D40A 3P 1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L-D40A 3P 1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100N-100A/1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子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100N-100A/1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子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L-DC-C63A 2P 1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NG125H-C16A 4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NG125H-C20A 2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NG125H-C20A 4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C10A 1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16A 1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4C-D80A 4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4C-D80A 4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10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16A 4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100F-100A/12.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4N-C63A 4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100F-100A/6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10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0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C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C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D1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8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资清单（标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低压电器元件及附件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391</w:t>
      </w:r>
      <w:r>
        <w:rPr>
          <w:rFonts w:ascii="宋体;SimSun" w:hAnsi="宋体;SimSun" w:cs="宋体;SimSun"/>
          <w:sz w:val="28"/>
          <w:szCs w:val="28"/>
        </w:rPr>
        <w:t>项）</w:t>
      </w:r>
    </w:p>
    <w:tbl>
      <w:tblPr>
        <w:tblW w:w="8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481"/>
        <w:gridCol w:w="416"/>
        <w:gridCol w:w="680"/>
        <w:gridCol w:w="1120"/>
      </w:tblGrid>
      <w:tr>
        <w:trPr>
          <w:trHeight w:val="31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及规格型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日期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0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25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25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32A 4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D4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4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4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4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4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-C32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1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0-C2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M-C20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M-C25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D2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D2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剩余电流动作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M-C25A 4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剩余电流动作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M-C25A 4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剩余电流动作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M-C25A 4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M-C32A 4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H-160A/6.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0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4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.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瞬时脱扣形式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F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8.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F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2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2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-160A/125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2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4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9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-160A/63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-160A/63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5N-400A/3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2.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F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2.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F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3N-C20A 3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4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4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4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2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4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5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9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2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4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20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P-C16A 3P 2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C20A 4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C25A 4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9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-C4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-C4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4/2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2N-C16A 2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3N-D10A 3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6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120H-C80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120H-C63A 4P 10kA EL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120H-C80A 4P 10kA EL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1N-D10A 1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C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C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C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1-C16A 1P+N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D1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D1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2N-C20A 2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D5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4N-C32A 4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8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8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8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8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8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32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32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8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502-C1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502-C1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502-C1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2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DPNH-C16A 1P+N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M-C16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V-AD1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V-AD1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2N-C16A 2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L-DC-C25A 2P 1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L-DC-C25A 2P 1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2N-C32A 2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NG125H-C16A 2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3N-C50A 3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D2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D2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C2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C2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25A 4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1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3N-C16A 3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3N-C40A 3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3N-C80A 3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16A 3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16A 3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8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40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1-C25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信号隔离转换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ADAM3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S201M-C20A 1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M-C63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分励线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YO-CABLED-T1-T3/380-440VA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3-C1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D1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9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D1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3N-C32A 3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0-C16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8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9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8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8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30-63-C25A 1P 4.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30-63-C32A 3P 4.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30-63-D16A 3P 4.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4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4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100A 4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1N-160A/32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C40A 4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C40A 4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9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C40A 4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P3-10G-11-11 AC30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急停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P3-10R-11-11 69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INT125-380V-63A-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T100F3-AC380V-100A-3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5-400A/3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-160A/80A 3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-160A/80A 3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M-C63A 4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M-C63A 4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M-C40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M-C40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S201M-C25A 1P+N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S201M-C6A 1P+N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6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0-C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0-C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0-C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0-C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1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25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25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S201-C20A 1P+N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S201-C10A 1P+N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0-C1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M-C32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M-C25A 4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M-C25A 4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3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0-C32A 4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1M-C16A 1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0-C32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M-C16A 4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1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P-C25/0.03A 4P 6kA A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S201-C16A 1P+N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S201-C16A 1P+N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S201M-C16A 1P+N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S201M-C16A 1P+N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16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32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50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32A 4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63A 4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6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C63A 4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-C4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D10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D10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40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25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M-D16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M-D16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C32A 4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C32A 4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D1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D1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63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63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63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63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50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32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3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32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32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32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C63A 4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25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25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1-C16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3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1-C16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120H-C63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63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A-01/R-01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A-10/G-10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8-11-11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8-11RO/204-11 AC220/380V Φ29.6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8-11/204-11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色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+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蓝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SM40-100A/8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SM40-63A/16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30-63-C20A 1 4.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SM40-63A/32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30-C16A 1P 4.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C-C1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C-C1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C-C1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C-C1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C-C2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L-DC-C25A 2P 15kA OF+S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12-16/9.6912.2-380V 16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XB2-BA31C-10 23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XB2-BA22C-01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2BA4C+ZB2BZ101C-48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双手按钮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4-272.0252+704.600.9+704.601.0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NG125H-D10A 3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NG125H-C10A 3P 36kA OF+S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NG125H-C10A 3P 36kA OF+S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D4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16A 2P 6kA DDA202 AC-25/0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16A 2P 6kA DDA202 AC-25/0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EZD160E-160A/16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C32N-C6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C32N-C6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C32N-D5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MC32N-D5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B2-22D/G-22 D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2-BE102C-24V Φ8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2-BE102C-2C AC48V Φ26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2-BE102C-2C AC48V Φ26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黄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ZB2-BE101C+ZB2BWM31C+ZB2B33C-11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7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6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6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6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6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3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6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6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6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6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2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8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32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4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3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3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2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2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8.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8.5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.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.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.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.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.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.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5N-400A/4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子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250F-DC-250A/2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250F-DC-250A/2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5N-400A/4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子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A1-02/R-02 DC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转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A1-20CX/K-20 AC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2-BA2C+ZB2-BZ101C-01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2-BA2C+ZB2-BZ101C-01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B3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3N-250A/20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3N-250A/20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-DC-C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4A 3P 6kA OF+S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6A 2P 6kA OF+S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0A 2P 6kA OF+S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5-C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E11/G-11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E11/G-11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E11/G-11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E12/R-12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01-C16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01-D16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02-C1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02-C10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02-C1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02-C25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3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4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01-C10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01-C32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01-C32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4-272.0252+704.600.9+704.601.5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4-272.0252+704.600.9+704.601.5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1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25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5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5N-400A/32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KC-202D/2B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6KC-242X/4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1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1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1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1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C-C3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C-C3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C-C3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C-C3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C-C3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C-C3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C-C3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C-C3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6N-630A/63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6-630A/63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6-630A/63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6-630A/63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SY6-C3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空气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T0-2-8211/IV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A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0V AC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B-01S/R-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B-01S/G-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1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-C16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主令控制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ST-P01L0-B08-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8/2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Z47L-C50A 3P 4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Z47L-C50A 3P 4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A1-22/g-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A1-22/g-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4/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A1-01/R+F1-01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A1-10/G+F1-10 23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A1-22D/G28-AC66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-A1-22D/G28-AC66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4/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0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04-704.012.0+704.901.3×2+704.600.9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4-272.0252+704.600.9+714.601.5-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704.010.0+704.905.1+704.600.9-1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10.5+704.600.9+704.901.5-500V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10.5+704.600.9+704.901.5-500V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12.0+04-704.901.1+704.600.9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704.012.5+04-704.901.1+704.600.9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马达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S116-C4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2N-C25A 2P 3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4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4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9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4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9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RV5-9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机动保护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9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1-C10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/27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资清单（标的</w:t>
      </w:r>
      <w:r>
        <w:rPr>
          <w:rFonts w:cs="宋体;SimSun" w:ascii="宋体;SimSun" w:hAnsi="宋体;SimSun"/>
          <w:sz w:val="28"/>
          <w:szCs w:val="28"/>
        </w:rPr>
        <w:t>4:</w:t>
      </w:r>
      <w:r>
        <w:rPr>
          <w:rFonts w:ascii="宋体;SimSun" w:hAnsi="宋体;SimSun" w:cs="宋体;SimSun"/>
          <w:sz w:val="28"/>
          <w:szCs w:val="28"/>
        </w:rPr>
        <w:t>低压电器元件及附件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32</w:t>
      </w:r>
      <w:r>
        <w:rPr>
          <w:rFonts w:ascii="宋体;SimSun" w:hAnsi="宋体;SimSun" w:cs="宋体;SimSun"/>
          <w:sz w:val="28"/>
          <w:szCs w:val="28"/>
        </w:rPr>
        <w:t>项）</w:t>
      </w:r>
    </w:p>
    <w:tbl>
      <w:tblPr>
        <w:tblW w:w="87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25"/>
        <w:gridCol w:w="416"/>
        <w:gridCol w:w="920"/>
        <w:gridCol w:w="1120"/>
      </w:tblGrid>
      <w:tr>
        <w:trPr>
          <w:trHeight w:val="31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及规格型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日期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LISTED IND. C300 CONT.EQ. R30-2C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/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RCS32/14 13No 15Nc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RCS32/14 13No 15Nc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RCS32/14 13No 15Nc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2BA4C+BZ102C-04 240V Φ18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3S-D16A 3P 5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VU13-10A/0.6-1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分励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M-UC-K2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双手按钮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01-151.22-2c 24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1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32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2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25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UC-C63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空气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EA9-C6/2P 220VAC 6A 50HZ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6/2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C16A 4P 6kA DDA 0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3N-250A/25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1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3/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502-C20A 2P 5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C50A 4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D203-AC440V-63A-3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D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D32A 2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1-D6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D50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1M-UC-C32A 1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D32A 3P 6kA DDA203 AC-40/0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D16A 3P 6kA DDA203 AC-25/0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D203-AC440V-32A-3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D40A 3P 6kA DDA203 AC-40/0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2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16A 2P 10kA DDA2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16A 2P 10kA DDA2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D203-AC440V-50A-3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D25/0.03A 4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C63/0.03A 4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D25/0.03A 4P 10kA DDA A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D32A 2P 6kA DDA202 AC-40/0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D25A 2P 6kA DDA202 AC-25/0.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25A 2P 6kA DDA202 AC-25/0.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25A 2P 6kA DDA202 AC-25/0.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25A 2P 6kA DDA202 AC-25/0.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D40/0.03A 4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C32A 4P 6kA DDA 0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C25A 4P 6kA DDA 0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7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4-C20A 4P 6kA DDA 0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-C20A 2P 6kA DDA202 AC-25/0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C1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2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 F11-12 48V Φ8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白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42P-10/G-AC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42P-10/G-AC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42P-10/G-AC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62-D16A 2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100F-DC-100A/1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100F-DC-100A/1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2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SB3400-0A-24V 10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2A 1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6A 2P 10kA OF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空气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iC65N D2A 2P 400V 2A 50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00v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移动柴油机电源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NTA855-G1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额定电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00V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SX160F-DC-160A/16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6/2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F204A-A80A 4P 1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2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D25A 3P 6kA DDA203AC-/0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D25A 3P 6kA DDA203AC-/0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D25A 3P 6kA DDA203AC-/0.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SB3202-0AA11-AC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VL4740-1-400A/4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VU1-63A/22-32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瞬时脱扣形式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8-11/203-11 AC220/380V Φ22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熔断端子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UK-5RD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-C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25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25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25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25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25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25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25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C-YH5/4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C-YH5/4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E91/32-AC400V-32A-1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E91/32-AC400V-32A-1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13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D13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13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2M-C13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4C-D80A 4P 2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804C-D80A 4P 2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流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65H-DC-C10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3-C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0-D32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0-D32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Z47-63-C25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N-160A/63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TM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1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4-250A/25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kA/TM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1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200-C3A 1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EZD100M-100A/100A 2P PR221DS-LSI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底座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B2BE101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3/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D25A 2P 6kA SD+OF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N-C10A 2P 6kA 2SD+OF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S-160A/52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kA/M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3/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2S-160A/16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磁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4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D6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D6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转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SB3210-2DA11-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急停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XB2BS442C+ZB2BS44C+ZB2BZ102C-Φ60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3/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头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XB2BA42C+ZB2BA4C+ZB2BZ102C-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3/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D16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D16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D16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D16A 3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800T-FXQH2RA4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4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B2-202/2-B51-220V 16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万能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W39-16B-90B-33/3-B275-220V 16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 AC-15 DC-13-2C AC660V Φ26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白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ZB2-BWM..C-22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S3N-160A/16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双电源转换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PT63-CB011-C40/3P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3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马达启动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VU1-63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马达启动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VU1-63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Z47-60-C32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NM1-250S-250A/200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热磁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Z47-60-C40A 3P 4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DZ47-60-C16A 3P 6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7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iC65H-C16A 2P 10k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3RV1-10A/4A 3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瞬时脱扣形式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动机保护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导轨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5/2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转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Y12-K11X/3-380V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6/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5N-400A/32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子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5/1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T5N-400A/320A 4P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子式脱扣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电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kA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5/1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转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OD6Y-2C DC24V Φ22mm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旋转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OD6Y-2C DC24V Φ22mm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普通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A39B-11/G-11 220V Φ22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资清单（标的</w:t>
      </w:r>
      <w:r>
        <w:rPr>
          <w:rFonts w:cs="宋体;SimSun" w:ascii="宋体;SimSun" w:hAnsi="宋体;SimSun"/>
          <w:sz w:val="28"/>
          <w:szCs w:val="28"/>
        </w:rPr>
        <w:t>5:</w:t>
      </w:r>
      <w:r>
        <w:rPr>
          <w:rFonts w:ascii="宋体;SimSun" w:hAnsi="宋体;SimSun" w:cs="宋体;SimSun"/>
          <w:sz w:val="28"/>
          <w:szCs w:val="28"/>
        </w:rPr>
        <w:t>电力电工设备及配件）（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项）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64"/>
        <w:gridCol w:w="556"/>
        <w:gridCol w:w="900"/>
        <w:gridCol w:w="1777"/>
      </w:tblGrid>
      <w:tr>
        <w:trPr>
          <w:trHeight w:val="31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及规格型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日期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分闸线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6250802 VSC/V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负荷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LOAD SWITCH[3P 160A 690VAC/63VDC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负荷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LOAD SWITCH[3P 160A 690VAC/63VDC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负荷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LOAD SWITCH[3P 160A 690VAC/63VDC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负荷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LOAD SWITCH[3P 160A 690VAC/63VDC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负荷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LOAD SWITCH[3P 160A 690VAC/63VDC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负荷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LOAD SWITCH[3P 400A 690VAC/63VDC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负荷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LOAD SWITCH[3P 400A 690VAC/63VDC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负荷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LOAD SWITCH[3P 250A 690VAC/63VDC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负荷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LOAD SWITCH[3P 1600A 690VAC/63VDC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负荷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LOAD SWITCH[3P 1600A 690VAC/63VDC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CCB AC 3P 200A H 690/500/415V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5/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UP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充放电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40-919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UP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30-96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UP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30-235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UP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30-1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UP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30-954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UP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30-95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UP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30-12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UP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30-12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NSX 100L 40A 3P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UP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30-96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操作把手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0.38k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E 24E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抽屉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防护型熔断器式隔离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OS1250DA02 0.69kV 1250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辅助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3/S5 VD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/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UP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旁路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30-195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UP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旁路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30-195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UP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旁路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30-195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4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手动旁路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Q050[BYPASS MAN. SW. 1P.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手动旁路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Q050[BYPASS MAN. SW. 1P.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4/2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池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Q004[3P 500V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池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Q004[3P 500V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4/2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UP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530-194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旁路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Q090[MCCB AC3P 125A NSX160L]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温控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KTC-50 3.4kW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19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资清单（标的</w:t>
      </w:r>
      <w:r>
        <w:rPr>
          <w:rFonts w:cs="宋体;SimSun" w:ascii="宋体;SimSun" w:hAnsi="宋体;SimSun"/>
          <w:sz w:val="28"/>
          <w:szCs w:val="28"/>
        </w:rPr>
        <w:t>6:</w:t>
      </w:r>
      <w:r>
        <w:rPr>
          <w:rFonts w:ascii="宋体;SimSun" w:hAnsi="宋体;SimSun" w:cs="宋体;SimSun"/>
          <w:sz w:val="28"/>
          <w:szCs w:val="28"/>
        </w:rPr>
        <w:t>动力设备及配件）（</w:t>
      </w:r>
      <w:r>
        <w:rPr>
          <w:rFonts w:cs="宋体;SimSun" w:ascii="宋体;SimSun" w:hAnsi="宋体;SimSun"/>
          <w:sz w:val="28"/>
          <w:szCs w:val="28"/>
        </w:rPr>
        <w:t>223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cs="宋体;SimSun" w:ascii="宋体;SimSun" w:hAnsi="宋体;SimSun"/>
          <w:sz w:val="28"/>
          <w:szCs w:val="28"/>
        </w:rPr>
        <w:t>)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18"/>
        <w:gridCol w:w="602"/>
        <w:gridCol w:w="814"/>
        <w:gridCol w:w="2163"/>
      </w:tblGrid>
      <w:tr>
        <w:trPr>
          <w:trHeight w:val="31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及规格型号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日期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P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衡螺塞通道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 221126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P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衡螺塞通道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 221126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P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衡螺塞通道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 221126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P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衡螺塞通道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 221126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137 8300.D763J30061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137 8300.D763J30061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137 8300.D763J30061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137 8300.D763J30061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137 8300.D763J30061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137 212753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137 212753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137 212753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137 212753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矩形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2-85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矩形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2-85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矩形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2-85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矩形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2-85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矩形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2-85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矩形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2-85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2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矩形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2-85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矩形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2-85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矩形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6-35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矩形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6-35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矩形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6-35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矩形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6-35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矩形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6-35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矩形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6-35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矩形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6-35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376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376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376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376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21123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21123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9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21123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21123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21123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21123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21123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21123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21123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372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372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372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372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P164 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P164 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P164 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P164 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372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372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372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372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115 D753G82579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115 D753G82579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115 D753G82579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115 D753G82579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173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173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173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214173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P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衡螺塞通道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 221127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P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衡螺塞通道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 221127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P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衡螺塞通道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 221127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P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衡螺塞通道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 221127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00*148*1.5mm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00*148*1.5mm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00*148*1.5mm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00*148*1.5mm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020 D76412638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020 D76412638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020 D76412638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020 D76412638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020 D76412638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020 D76412638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前轴承箱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V W70112 D804G00032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前轴承箱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V W70112 D804G00032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前轴承箱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V W70112 D804G00032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前轴承箱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V W70112 D804G00032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5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5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5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5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5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5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5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5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5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5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04D02230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04D02230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04D02230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04D02230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P68 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P68 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P68 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P68 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G91085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G91085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G91085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G91085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G91085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G91085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G91085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G91059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G91059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G91059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G91059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G91059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G91059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G91059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172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172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172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172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4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4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4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4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01511026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01511026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01511026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01511026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P68 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P68 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P68 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P68 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W75SS06004G02/P68 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W75SS06004G02/P68 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W75SS06004G02/P68 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W75SS06004G02/P68 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W75SS06004G02/P68 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4G91063P01 DN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4G91063P01 DN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4G91063P01 DN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4G91063P01 DN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4G91063P01 DN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4G91063P01 DN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4G91063P01 DN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垫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G82601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垫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G82601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垫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G82601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垫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G82601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2112A15 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2112A15 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2112A15 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2112A15 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5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5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5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214375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P68 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P68 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P68 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圆柱头内六角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P68 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76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76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76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76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88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88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88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88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88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88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88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88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88P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88P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88P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630 D753G82488P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DB4303914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DB4303914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DB4303914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DB4303914P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DB4303914P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DB4303914P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DB4303914P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Φ750 DB4303914P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REDRESSAL Φ750 D752G70862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REDRESSAL Φ750 D752G70862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REDRESSAL Φ750 D752G70862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BEARING REDRESSAL Φ750 D752G70862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D80446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D80446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D80446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2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D80446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2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D80446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D80446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D80446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D80446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F801-R33 FPM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F801-R49 FPM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HTGTJ1000C-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HTGTJ1000C-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HTGTJ1000C-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HTGTJ1000C-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碟形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TA1100-78 M24 3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44D90197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44D90197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44D90197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G82555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G82555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G82555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D90643P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D90643P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4D90643P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G82554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G82554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753G82554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804G00032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804G00032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N1089-6.43/280/269-H D804G00032P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比例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DG5V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套件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发电机轴承盖螺栓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GB5783 M30*80 8.8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开口弹簧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PLIT RING[SC2530110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开口弹簧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PLIT RING[SC2530110]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STM 58/6200/R1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-RING 142.47*3.53 POS. 6.3.5.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-RING 11.91*2.62 POS. 6.3.5.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STM 58/6200/R1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STM 58/6200/R1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BV W70006 D830K11728P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资清单（标的</w:t>
      </w:r>
      <w:r>
        <w:rPr>
          <w:rFonts w:cs="宋体;SimSun" w:ascii="宋体;SimSun" w:hAnsi="宋体;SimSun"/>
          <w:sz w:val="28"/>
          <w:szCs w:val="28"/>
        </w:rPr>
        <w:t>7:</w:t>
      </w:r>
      <w:r>
        <w:rPr>
          <w:rFonts w:ascii="宋体;SimSun" w:hAnsi="宋体;SimSun" w:cs="宋体;SimSun"/>
          <w:sz w:val="28"/>
          <w:szCs w:val="28"/>
        </w:rPr>
        <w:t>机械、泵及泵配件）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项）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40"/>
        <w:gridCol w:w="640"/>
        <w:gridCol w:w="920"/>
        <w:gridCol w:w="1757"/>
      </w:tblGrid>
      <w:tr>
        <w:trPr>
          <w:trHeight w:val="3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及规格型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日期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轴封环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C65-200 430.00 PTF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CARTRIDGE 12”0.45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1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气体过滤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气体过滤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2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ILTER CARTRIDGE N/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1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ILTER CARTRIDGE N/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2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U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QBK-40]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8/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离子交换柱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HTResin-K055D-660]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冷却塔专用皮带减速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8#]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冷却塔专用皮带减速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0#]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冷却塔风机叶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(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包括轮毂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冷却塔风机叶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(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包括轮毂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过滤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DN50 P=1.0bar]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回收袋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Recycling ba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软管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GHC 2PP.125 GLAA07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轴套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PNFN450-830A 150/170×2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PNFN450-830A 210×1548 05Cr17Ni4Cu4N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叶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PNFN450-830A 830×157-1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风扇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AN 100*5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2/1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物资清单（标的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通用设备及配件、通用仪器仪表、密封件）（</w:t>
      </w:r>
      <w:r>
        <w:rPr>
          <w:rFonts w:cs="宋体;SimSun" w:ascii="宋体;SimSun" w:hAnsi="宋体;SimSun"/>
          <w:sz w:val="24"/>
          <w:szCs w:val="24"/>
        </w:rPr>
        <w:t>230</w:t>
      </w:r>
      <w:r>
        <w:rPr>
          <w:rFonts w:ascii="宋体;SimSun" w:hAnsi="宋体;SimSun" w:cs="宋体;SimSun"/>
          <w:sz w:val="24"/>
          <w:szCs w:val="24"/>
        </w:rPr>
        <w:t>项）</w:t>
      </w:r>
    </w:p>
    <w:tbl>
      <w:tblPr>
        <w:tblW w:w="88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51"/>
        <w:gridCol w:w="416"/>
        <w:gridCol w:w="871"/>
        <w:gridCol w:w="1079"/>
      </w:tblGrid>
      <w:tr>
        <w:trPr>
          <w:trHeight w:val="31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及规格型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日期</w:t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 261-C10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自动空气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201-C1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自动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C65N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C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P 10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/2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自动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C65N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C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P 10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2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低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;E2N/MS 1250 WMP 3P ACC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48V;Y048V;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低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;E2N/MS 1250 WMP 3P ACC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48V;Y048V;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低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;E2N/MS 1250 WMP 3P ACC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48V;Y048V;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低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;E2N/MS 1250 WMP 3P ACC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48V;Y048V;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1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T2N160 TMD100 690VAC 100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T2N160 TMD100 690VAC 100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空气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202-C6 C6/2P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抽屉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T2N160TMD50 8E/2 DL1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2/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触器合闸线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AC ED1.0 UNIT ASSEMBLY 110 130V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13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202-C2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手动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ZB2-BA4C+ZB2-BE102C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0V 3A 10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机保护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3RV1021-0JA10 260VAC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1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子式压力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0.04-0.4MPa 0.2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R1/2"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本安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子式压力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0.04-0.4MPa 0.2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R1/2"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本安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子式压力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0.04-0.4MPa 0.2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R1/2"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本安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202-C25 2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低压负荷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interpact INS 63 690V 63A 50HZ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交流微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262UC-C32 AC400V 32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微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262UC-C6 DC220V 6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空气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C65N-4A/2P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4/23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202-C16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1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选择开关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ELECTOR SWITCH[41 VP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空气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iC65N/3PD10A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施耐德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3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空气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iC65N/3PD10A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施耐德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2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空气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witch[C65N-C10A/2P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微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iC65N-C16A/4P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微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iC65H-C4A/2P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2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微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iC65H-C4A/2P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(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(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微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iC65N 2P C10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微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iC65N 2P C10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微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iC65N 2P C10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微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-6kA[iC65N 4P D16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固定式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T2N160 TMD100 3P FF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固定式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T2N160 TMD100 3P FF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固定式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T2N160 TMD100 3P FF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固定式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T2N160 TMD100 3P FF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两位五通电磁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常闭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/8"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黄铜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防爆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C48V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/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PCI-17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DS201 C10 AC300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微型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203-D16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控制电源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202M-C4DC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控制电源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202M-C4DC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T3N250TMD200 AC380V 200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T3N250TMD200 AC380V 200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T3N250TMD200 AC380V 200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T3N250TMD200 AC380V 200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操作按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操作按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灯按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位按钮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 P1-10B Black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DDA203 AC-25/0.03+S203M-C16DC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DDA202 AC-25/0.01+S202-D20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源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S202M-B06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极数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:2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3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C65H 2P 10A (iC65H C10A) 2P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壳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T2N160 3P TMD100/1000 FF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极数：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空气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IC65N 2P C16A AC 22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流：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空气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IC65N 2P C16A AC 22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流：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空气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IC65N 2P C16A AC 22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流：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2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空气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IC65N 2P C16A AC 220V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电流：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2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停止按钮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3SB3400-OA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红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系列电动机起动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S325-20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S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系列电动机起动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S325-20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空气开关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IC65N C63A 3P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201 C10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1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XB2BW36B1C24V(ZB2BW36C-ZB2BWB61C)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4/1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XB2BW34B1C24V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3/1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按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XB2BW33B1C24V(ZB2BW33C-ZB2BWB31C)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3/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断路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IC65D162P 220V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5/23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空气开关辅助触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2C-S/H6R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冷凝器左水室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LC210H-6.6P/P2 S1279 ZT/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合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580×520×2 304L+F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合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580×520×2 304L+F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合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580×520×2 304L+F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合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580×520×2 304L+F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合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580×520×2 304L+F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合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580×520×2 304L+F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合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580×520×2 304L+F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复合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580×520×2 304L+F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2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金属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60×364×2 NA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金属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60×364×2 NA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金属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60×364×2 NA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金属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60×364×2 NA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金属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60×364×2 NA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金属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60×364×2 NA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金属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60×364×2 NA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金属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60×364×2 NA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金属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80×240×2 F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金属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80×240×2 F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金属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80×240×2 F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无石棉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210×162×2.0 NA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成型填料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Φ74×50×12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石墨编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+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柔性石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标基本型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93.2×71.9×4.5 316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石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标基本型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266×226×4 316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石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标基本型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217×189.4×4.5 316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石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标基本型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318×276×4 316L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石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出口法兰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D2222-D65-2.0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核级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61.8×3.1 FK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膜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657/4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膜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657/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四氟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255×210×1 P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四氟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255×210×1 P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硬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PTFE[40*50*1.5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硬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PTFE[40*50*1.5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硬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PTFE[40*50*1.5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7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标基本型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84×50×3 316L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石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标基本型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98×62×3 316L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石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标基本型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158.3×130.7×4.5 316L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石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标准基本型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CL150DN125 316LFG 4.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标基本型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210×170×4 316L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石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标基本型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324.9×284.7×4.5 316L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石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标基本型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382.1×341.8×4.5 316L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石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标基本型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471×424.4×4.5 316L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石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标基本型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585.3×532.3×4.5 316L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石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222727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3280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4041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风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919188 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风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919188 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软管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5120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2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球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105754 Q2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垫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330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2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四氟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617×530×5 P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四氟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617×530×5 P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FOR DN3400 φ48/φ33/δ=1.5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FOR DN3400 φ48/φ33/δ=1.5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窥视镜垫片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OR DN34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172945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过渡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213202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油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90*Φ65*12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73053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73301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37587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过渡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175187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173042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73038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310396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476965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590724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T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15534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38148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412036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37652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37538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172341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311030 PEEK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T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5905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62601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55662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172952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T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371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50003620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37512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53337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172994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259305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T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5424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46026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37728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油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90*Φ70*12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74531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T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869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T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4298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95934402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T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5915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直角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SH250WC/SH300WC 39583927 FTF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65×62.1×3.55 EPD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比例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HDG5V8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套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金属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72.5/Φ87.5 GB/T4622.2-2008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金属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394.5/Φ421.5 GB/T4622.2-2008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金属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496.5/523.5 GB/T4622.2-2008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金属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496.5/523.5 GB/T4622.2-2008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金属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291.5/Φ312.5 GB/T4622.2-2008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金属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342.5/Φ363.5 GB/T4622.2-2008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下填料底垫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TY08-27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346×5.5 FP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标带内环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363.5×342.5×330×3 304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石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3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非标带内环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523.5×496.5×480×4.5 304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石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3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带内环型缠绕式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D1=279 D2=291.5 D3=312.5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3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104.4×3.1 NBR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圈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(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油路系统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主泵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RER700 Ф20.3(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内径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)*2.4(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线径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预过滤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ZC03 610×610×50 06Cr19Ni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预过滤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ZC03 610×610×50 06Cr19Ni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高效过滤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YM04 610×610×292 06Cr19Ni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高效过滤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YM04 610×610×292 06Cr19Ni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高效过滤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YM04 610×610×292 06Cr19Ni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6/1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高效过滤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YM04 610×610×292 06Cr19Ni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高效过滤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YM04 610×610×292 06Cr19Ni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高效过滤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YM04 610×610×292 06Cr19Ni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9/1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高效过滤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YM04 610×610×292 06Cr19Ni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9/1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初效过滤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ZC 1935×726×46 6063T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初效过滤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ZC 1935×726×46 6063T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1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过滤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N/A N/A 592*490*4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预过滤器芯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N/A FOR 683*520*50/FP-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预过滤器芯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N/A FOR 683*520*50/FP-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预过滤器芯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N/A FOR 683*520*50/FP-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9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预过滤器芯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N/A FOR 683*520*50/FP-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9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/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预过滤器芯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N/A FOR 683*520*50/FP-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1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预过滤器芯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N/A FOR 683*520*50/FP-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1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预过滤器芯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N/A FOR 683*520*50/FP-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8/11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预过滤器芯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N/A FOR 683*520*50/FP-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预过滤器芯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N/A FOR 683*520*50/FP-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18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袋式中效过滤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E 628×428×400 6063T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9/5/2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滤芯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袋式中效过滤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E 628×428×400 6063T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20/1/1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空气过滤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Q=1700m3/h 1~10μm 610×610×292 304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9/8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40×5 NBR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29.2×3.0 EPD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12×2 NBR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11.5×2 NBR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4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3.68×1.78 FP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600×8.6 NBR GB12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75×5.7 NBR GB12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金属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90×40×2 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金属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90×40×2 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洗衣机控制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KH341A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灯泡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BULBS[130 V-CL 513W 110~130VAC]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线箱盖（“合叶、销轴及螺栓等零部件”与接线箱盖集成在一起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LV-JX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线箱盖（“合叶、销轴及螺栓等零部件”与接线箱盖集成在一起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LV-JX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接线箱盖（“合叶、销轴及螺栓等零部件”与接线箱盖集成在一起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LV-JX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资清单（标的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阀门材料等）（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项）</w:t>
      </w:r>
    </w:p>
    <w:tbl>
      <w:tblPr>
        <w:tblW w:w="83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993"/>
        <w:gridCol w:w="630"/>
        <w:gridCol w:w="920"/>
        <w:gridCol w:w="1180"/>
      </w:tblGrid>
      <w:tr>
        <w:trPr>
          <w:trHeight w:val="31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及规格型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日期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闸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Z41H-40 DN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冷凝器右水室垫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头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24*4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头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24*4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头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24*4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头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24*4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2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DKZ940H-150LB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无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2752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1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DKZ940H-150LB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无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2752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DKZ940H-150LB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无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2752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1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止动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DKZ940H-150LB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无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2752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1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吊环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0 316L GB/T825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吊环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0 316L GB/T825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吊环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0 316L GB/T825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吊环螺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0 316L GB/T825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内锯齿锁紧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12 65Mn GB/T861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内锯齿锁紧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12 65Mn GB/T861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内锯齿锁紧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12 65Mn GB/T861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内锯齿锁紧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12 65Mn GB/T861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薄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Δ=0.1 FOR BEARING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支持轴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Φ75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薄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Δ=0.1 FOR BEARING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支持轴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Φ75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薄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Δ=0.1 FOR BEARING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支持轴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Φ75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薄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Δ=0.1 FOR BEARING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支持轴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Φ75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1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外卡环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RING RETAINING EXT FOR YJXSSA0100RF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蝶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D135*5.7 GB1235 DN90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6/1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上下衬套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D110*5.7 GB1235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6/1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缠绕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94*φ80*3.4] FOR HJXSXA0050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VASSSB0150-A S6590-ZL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填料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OR WJPSSJ0350RAY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填料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OR WJPSSJ0350RAY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中法兰垫片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OR A48Y-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中法兰垫片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OR A48Y-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中法兰垫片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OR A48Y-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中法兰垫片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OR A48Y-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中法兰垫片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OR A48Y-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中法兰垫片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OR A48Y-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中法兰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A41H-16C F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中法兰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A41H-16C F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62 ZW161Y150LBYP025X6B-0/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24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碳钢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/T6172.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机械密封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7N/5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填料组件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FOR ZSRH-300LbB DN10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气动隔膜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620 25D 8181410/N+C1201SL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法兰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N25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水泵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(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机械密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)[M37GN/65R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高压泵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(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机械密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)[H7N/6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A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8 45# GB/T97.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10 45# GB/T6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10*2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10*2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4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10*2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10*2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16*2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16*2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2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16*2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金属波纹垫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58*48.5*1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预过滤容器盖密封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N/A A765574 N/A N/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凝聚分离容器盖密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65N974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大颗粒过滤容器盖密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A76553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过滤容器盖密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A45556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6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5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过滤容器盖密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A45556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除酸容器盖密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A455561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6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除酸容器盖密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A455561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真空室密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K455512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6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真空室密封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K455512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O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型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for KPS20-35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9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柔性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KDT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N700 P=1.6MPa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柔性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KDT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N700 P=1.6MPa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柔性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KDT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N700 P=1.6MPa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柔性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KDT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N700 P=1.6MPa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柔性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KDT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N600 P=1.6MPa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柔性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KDT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N600 P=1.6MPa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柔性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KDT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N600 P=1.6MPa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柔性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KDT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N600 P=1.6MPa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柔性接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KDT-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I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N600 P=1.6MPa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塑料缓冲器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OR 65CYL30-30-11JB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8/1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厂家提货号：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39487434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人孔垫片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DN500 PN0.6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隔膜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QBK-4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8/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轻型弹簧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14 65Mn GB/T8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7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轻型弹簧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16 65Mn GB/T8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2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GB/T1096-79 10*12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键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GB/T1096-79 10*12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水室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1289-23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F6187-15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黑铁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GB700 σ=25mm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滚珠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Φ8 FOR ETL-ES DN150 Φ8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滚珠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Φ8 FOR ETL-ES DN150 Φ8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滚珠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SΦ8 FOR ETL-ES DN150 Φ8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圈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seal kit G487 80W332A12LO DN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外锯齿锁紧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3 1Cr18Ni9 GB/T862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双耳止动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16 20# GB/T85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C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16 1Cr18Ni9 GB/T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外锯齿锁紧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5 1Cr18Ni9 GB/T862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外锯齿锁紧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6 1Cr18Ni9 GB/T862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C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12 1Cr18Ni9 GB/T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栓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12×50 1Cr18Ni9Ti GB/T57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双头螺柱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16×38 42CrMoE GB/T898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20 A193 Gr.B7 GB/T6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轴用弹性挡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52 1Cr18Ni9 GB/T894.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6/2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9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对焊钢制管法兰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DN450-PN40 WN MF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 GB/T9115-201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对焊钢制管法兰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DN250-PN100 WN MF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对焊钢制管法兰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DN250-PN100 WN MF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对焊法兰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PN40 DN300×9 FM GB/T91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对焊钢制管法兰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DN80-PN40 WN MF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 GB/T9115-2010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对焊钢制管法兰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DN50-PN100 WN MF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 GB/T9115-201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双头螺柱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16×11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碳钢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.8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/T9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3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A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Φ3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碳钢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0HV GB/T97.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4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轻型弹簧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Φ10 65Mn GB/T8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26*2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7/1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0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人孔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200*1345*3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人孔垫片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300*1445*3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冷轧碳素结构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δ=2×580×700mm Q235A GB/T112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冷轧碳素结构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δ=2×580×700mm Q235A GB/T112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冷轧碳素结构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δ=2×580×700mm Q235A GB/T112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9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冷轧碳素结构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δ=2×55×370mm Q235A GB/T112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5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冷轧碳素结构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δ=2×55×370mm Q235A GB/T112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蝶阀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3”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蝶阀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4”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蝶阀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5”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1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蝶阀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0”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蝶阀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6”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球阀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”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蝶阀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4”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球阀密封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.5”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2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球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Q41F-10P DN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0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安全阀扳手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安全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WF0-15TCG-8T10 WC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1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危急疏水阀填料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令号：核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2063-3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件号：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4-4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9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危急疏水阀填料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令号：核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2063-1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件号：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1-16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9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正常疏水阀填料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序号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的令号：核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2063-3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件号：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64-3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9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2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化硼硅玻璃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[25*40S8P Φ60*12 HG/T21619-1986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化硼硅玻璃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50*50S8P Φ75*15 HG/T21619-1986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化硼硅玻璃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45*12 HG/T21619-1986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12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A2-50 GB/T6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柱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GB/T899-1988 M24*10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柱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24*11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柱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20*6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栓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16×2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碳钢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.8 GB/T57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栓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16×4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碳钢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.8 GB/T57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栓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20×9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碳钢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.8 GB/T57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3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栓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20×125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碳钢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.8 GB/T57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栓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14×45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碳钢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.8 GB/T57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栓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6×1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碳钢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.8 GB/T57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栓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10×2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碳钢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.8 GB/T57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栓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18×65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碳钢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.8 GB/T57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栓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M10×40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碳钢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8.8 GB/T57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栓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18×75-45#/45# 8.8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8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/T57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1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六角螺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18 45# 8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GB/T6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1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化玻璃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45×45×12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化硼硅玻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垫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5*20S8B-2 FOR 15*20S8B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4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化硼硅玻璃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5*20S8B 21.3*26.7 Φ45*12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垫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20*25S8B-2 FOR 20*25S8B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化硼硅玻璃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Φ45*12 HG/T21619-1986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餐巾纸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10×100 3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2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化硼硅玻璃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40*40S8R HG/T21619-1986 Φ64*12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垫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80*80S8R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化硼硅玻璃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80*80S8R HG/T21619-1986 Φ115*19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垫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00*100S8R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化硼硅玻璃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00*100S8R HG/T21619-1986 Φ145*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0 1Cr18Ni9T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5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垫圈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30 1Cr18Ni9T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3/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栓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/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30*105/M30 8.8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1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栓螺母垫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39*3 L=21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1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栓螺母垫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30*105 8.8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1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平垫圈倒角型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A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\Φ12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HV GB/T97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M12 GB/T6170-2000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金属材料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碳钢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小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, 72.5*25, Q235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6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[δ=2 95*95*2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板状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薄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0.02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论斤称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薄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0.02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论斤称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6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薄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0.10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论斤称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薄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0.10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论斤称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薄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0.10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论斤称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薄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0.10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论斤称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薄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0.20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论斤称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薄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0.20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论斤称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薄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0.30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论斤称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薄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0.30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论斤称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薄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0.50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论斤称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9/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薄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0.50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论斤称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7/10/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7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薄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论斤称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薄板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论斤称重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不锈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σ=0.5mm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 Symbol" w:hAnsi="Segoe UI Symbol" w:cs="宋体;SimSun"/>
                <w:kern w:val="0"/>
                <w:sz w:val="20"/>
                <w:szCs w:val="20"/>
              </w:rPr>
            </w:pPr>
            <w:r>
              <w:rPr>
                <w:rFonts w:ascii="Segoe UI Symbol" w:hAnsi="Segoe UI Symbol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0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7/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镀锌等边角钢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∠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45×45×6mm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 Q235B+Zn GB/T 7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11/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20x50x0.2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20x50x0.2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50×30×0.5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50×30×0.5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安装调整楔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B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50*30*5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安装调整楔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B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50*30*5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8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50×30×1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50×30×1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70×30×0.8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70×30×0.8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20×50×0.8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安装调整楔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B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50*30*0.8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安装调整楔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B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50*30*0.8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70×30×2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70×30×2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70×30×0.1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19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70×30×0.1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安装调整楔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A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70*30*0.5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安装调整楔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A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70*30*0.5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70×30×1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70×30×1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20×50×0.8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90×40×0.1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90×40×0.1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90×40×5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90×40×5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块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20×50×5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块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120×50×5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70×30×5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70×30×5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90×40×0.2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90×40×0.2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90×40×0.8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90×40×0.8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20×50×2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20×50×2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1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50×30×0.2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50×30×0.2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安装调整楔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A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70*30*0.2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安装调整楔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A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）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70*30*0.2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50×30×2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50×30×2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50×30×0.1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50×30×0.1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20×50×0.5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20×50×0.5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2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调整垫片）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90*40*1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调整垫片）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90*40*1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90×40×0.5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90×40×0.5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20×50×1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钢垫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25/5T 120×50×1 3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安装调整楔）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20*50*0.1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（安装调整楔）钢板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120*50*0.1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8/1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角钢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L40*4mm GB9787-88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螺杆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M10×1000 42CrMo GB/T1538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3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自行车内胎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28/32C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美嘴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32mm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根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5/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组件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WINSSJ0400-RAYG 2T0685/26+7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填料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VANISC0100-FG 2L1845/6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4/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视频编码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\HUSS-E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6/2/2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堵头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FOR 14632-1 DN100[3/4"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8/1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垫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2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垫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2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垫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2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垫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2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密封垫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2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4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标识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发电机氢冷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2/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5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标识牌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[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发电机氢冷器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2015/12/25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uto" w:line="360"/>
      <w:ind w:firstLine="200"/>
    </w:pPr>
    <w:rPr>
      <w:rFonts w:ascii="Times New Roman" w:hAnsi="Times New Roman" w:eastAsia="仿宋_GB2312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eastAsia="宋体;SimSun"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10:00Z</dcterms:created>
  <dc:creator>a</dc:creator>
  <dc:description/>
  <dc:language>en-US</dc:language>
  <cp:lastModifiedBy>张舒娜</cp:lastModifiedBy>
  <cp:lastPrinted>2018-04-04T16:53:00Z</cp:lastPrinted>
  <dcterms:modified xsi:type="dcterms:W3CDTF">2022-07-06T02:10:00Z</dcterms:modified>
  <cp:revision>2</cp:revision>
  <dc:subject/>
  <dc:title/>
</cp:coreProperties>
</file>