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/>
        <w:ind w:firstLine="551"/>
        <w:rPr/>
      </w:pPr>
      <w:r>
        <w:rPr/>
        <w:t>附件：设备家具清单</w:t>
      </w:r>
    </w:p>
    <w:tbl>
      <w:tblPr>
        <w:tblW w:w="9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7"/>
        <w:gridCol w:w="1170"/>
        <w:gridCol w:w="1665"/>
        <w:gridCol w:w="1169"/>
        <w:gridCol w:w="1413"/>
        <w:gridCol w:w="773"/>
        <w:gridCol w:w="813"/>
        <w:gridCol w:w="686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资产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型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规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厂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购置日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计量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光端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x-16v10-20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性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性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01-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并功放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V-3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额定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X180W/8Ω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话筒输入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路 面板材料：铝合金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读卡：可接插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卡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卡，可读多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版本和格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迪威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0-10-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投影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ts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莱特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2-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巡逻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-3000EF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充电带屏按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京兰德华电子技术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1-11-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指纹考勤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U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2*140.01*42.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1-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音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T-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Hz-20KHz±3d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6dB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阻抗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Ω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额定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0W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峰值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0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迪威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0-10-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文件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文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文件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文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衣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衣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衣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衣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形钢脚独立学生实训带桌上屏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00*1200*7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0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矮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矮柜（抽屉柜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矮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0*800*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0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班前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班前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班前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班前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椅（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屏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行政办公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行政办公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8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屏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屏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屏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办公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险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险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险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险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险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险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险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险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茶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茶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8-0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茶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茶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5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茶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茶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茶水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茶水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床（厦门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8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8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8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5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垫（厦门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太洋床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太洋床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*2000*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0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头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头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8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头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头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床头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0*370*4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0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班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7 C888 2.2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6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双面书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双面书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双面书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双面书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地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地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动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6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脑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脑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9-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脑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屏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脑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屏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9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二门文件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0 C76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6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隔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0*270*7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鸿业盛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7-11-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固定黑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固定黑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优桌家俱贸易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固定桌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固定桌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优桌家俱贸易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固定桌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固定桌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优桌家俱贸易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固定桌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固定桌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-03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固定桌椅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固定桌椅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固定桌椅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固定桌椅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花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花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全身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全身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5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沙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沙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沙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长沙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沙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沙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+1+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8-0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沙发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沙发床（厦门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6-01-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下成列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下成列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升降黑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升降黑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优桌家俱贸易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书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0*500*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0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门衣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门衣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8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门衣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门衣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5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门衣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开门衣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门衣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0*600*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0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面书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面书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面书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面书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人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*2000*1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0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矮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矮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优桌家俱贸易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矮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矮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6-06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优桌家俱贸易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3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优桌家俱贸易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8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优桌家俱贸易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优桌家俱贸易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6-06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上下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文件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文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优桌家俱贸易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文件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皮文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文件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铁文件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柜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门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优桌家俱贸易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8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优桌家俱贸易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3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6-06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8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9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文件节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门衣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门衣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8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班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班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班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班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生公寓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0*2000*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2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生公寓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0*2000*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2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生公寓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60*900*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0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生公寓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0*900*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0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生公寓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人位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40*900*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0-06-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生实训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0*600*7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0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生实训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00*500*7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0-07-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生资料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7*550*20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0-07-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圆办公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圆办公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8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长茶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长茶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长方形独立学生实训桌带桌上屏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00*600*7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尙海家具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0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长条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长条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方茶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正方茶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班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班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班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班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班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班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终端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终端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4-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件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终端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终端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9-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鑫家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合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汀福港装修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6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汇文文献信息服务系统软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V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T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节，山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12-26?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山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2-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八格保温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八格保温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八格保温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八格保温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冰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星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SC-316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星星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7-09-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冰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尔冰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冰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容声冰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5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冰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容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容声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间断电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山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c15K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山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c15K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主机不带电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15KVA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山特电子（深圳）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2-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间断电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山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12-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山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12-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主机带电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A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山特电子（深圳）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2-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车辆识别摄像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权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像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市仓山区权隆安防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2-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车辆识别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权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补光灯、软件、音箱、主板、模块、电源、检测器、千兆交换机、收发器、其它线管等配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市仓山区权隆安防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2-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车辆识别显示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权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字，带语音功能，含立柱，附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驱动板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TC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网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市仓山区权隆安防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2-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大星洗米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大星洗米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星洗刷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星洗刷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07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动车充电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7-03-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控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IPCM-V2.0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业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含建筑能效控制平台、校园智慧采集系统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端以及手机端管理软件，用于管理教学楼设备电源开关以及收集电力能耗信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inGu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2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脑主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P6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处理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Intel G620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4GB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250G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惠普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脑主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P63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处理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Intel Core i3-2120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4GB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500G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惠普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脑主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P3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处理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Intel Pentium G2030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2G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500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惠普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脑主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P3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处理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Intel Pentium G2030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2G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500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惠普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脑主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P4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处理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Intel Celeron CPU G1840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2GB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500G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惠普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脑主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5900-N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处理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AMD Sempron 250 Dual Core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2GB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500G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-07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星彩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S51E450AI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星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调味拼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调味拼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多媒体中控讲台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X-2000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cs-3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0*720*1000M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厦门顺海鑫工贸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1-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卦口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7-10-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考大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ESKY-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市仓山区鑫祥教学设备经营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4-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控探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监控探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6-08-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FAST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华为技术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6-05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兴股份通讯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6-05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神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神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S-39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神州数码网络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C8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视频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星网锐捷网络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4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C8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视频交换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星网锐捷网络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锐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星网锐捷网络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4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锐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星网锐捷网络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G-RG1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英寸宽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 2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星网锐捷网络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-07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G-S18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二层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星网锐捷网络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-07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G-S26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层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星网锐捷网络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-07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G-S3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星网锐捷网络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-07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换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G-SR10-02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星网锐捷网络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-07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教务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教务系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净水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4A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7-10-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咖啡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德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CA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德龙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7-07-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开关执行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I100-4R16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导轨安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5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，每间教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闽冠伟业智能拉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2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开关执行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101-4R10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路控制器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接口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inGu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0-12-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考勤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FK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脸识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汉王科技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6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考勤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W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脸识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7-10-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篮球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JW-80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方管篮球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00mm*1050m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江苏杰威体育设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1-03-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冷冻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3K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星星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7-09-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录音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CD-TX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索尼（中国）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5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排烟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排烟系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跑步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清毒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清毒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辊闸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权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市仓山区权隆安防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2-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纱门饼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纱门饼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收污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收污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手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魅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数据采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数据采集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06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层工作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层工作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层工作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层工作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层工作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层工作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通工作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通工作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星带板洗刷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星带板洗刷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星带板洗刷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星带板洗刷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7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8-08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层存放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层存放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层存放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层存放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洪盛厨具工程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5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投影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20x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流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爱普生（中国）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投影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PSON EB-C1020X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24*76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辨率，不含幕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爱普生（中国）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04-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图书防盗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TF-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通道，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主机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人数统计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京云兴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0-12-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波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兰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5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无线认证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IS-IMC7-IMP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含无线认证管理平台一套，以及大数据扩容授权一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3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2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洗衣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海尔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5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显示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P19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惠普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显示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P2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惠普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显示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P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惠普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显示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P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惠普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显示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飞利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0V4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飞利浦集团显示器制造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显示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联想北京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-07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巡更软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-A1.0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兰德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闽冠伟业智能拉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06-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巡更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通信座、巡更点、人名钮、巡更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-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爱普生（中国）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06-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一卡通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一卡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9-03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一卡通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一卡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9-03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硬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0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惠普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硬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惠普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语音终瑞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终瑞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京东方正龙数字技术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4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增压设备（增压器总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、马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0-0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闸机人脸识别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QL-2000C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脸容量：人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张，考勤存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条 摄像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像素 光学特性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/2.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宽动态低照度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CMOS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图像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20(H)*1080(V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权隆安防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0-09-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制冰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沃拓莱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2B-50/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8*400*7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沃拓莱电器实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04-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智能采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I802-32R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具有一个网络接口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A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通讯接口，一个调试串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主要用于水表、电表或其它计量仪表的数据采集，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总线方式进行通讯和数据采集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inGu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2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智能电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DS1079-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0V,5(60)A,48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通讯，有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，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5.3mm × 78mm × 65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通讯规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L/T 645-2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威思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2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智能电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TZY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x220/38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通讯，内置继电器，有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，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0mm×170mm×8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通讯规约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L/T 645-200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规范），带编程按键，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SA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基础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威思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2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智能管理主机（含电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I90211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闽冠（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电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DY-Z24V20W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闽冠伟业智能拉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2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智能管理主机（含电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I90211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闽冠（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电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DY-Z24V20W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交流接触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建闽冠伟业智能拉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2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终瑞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终瑞设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京东方正龙数字技术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自动玻璃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厘钢化玻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60*3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铨兴建材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1-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自动玻璃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厘钢化玻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70*3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福州铨兴建材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1-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美的制冷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美的制冷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美的制冷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美的制冷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美的制冷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华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1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美的制冷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R-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-03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R-50G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A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7-07-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R-35G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A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7-07-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REE KFR-50G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冷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1-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REE KF-35G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单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1-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R-/(35570)Aa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0-07-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GREE KFR-50GW/(50556)NhAd-2 JY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0-10-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ree KFR-26G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2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0-11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R-35GW/(35563)FNhAa-B2 JY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1-10-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GREE KFR-35GW/(35563)FNhAa-B2JY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1-11-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体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REE KFR-50GW/(50563)FNhAf-B2JY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1-11-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柜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柜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R-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6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柜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72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美的制冷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柜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1205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单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6-10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柜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R-72L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A4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7-07-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柜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R-50T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07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柜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R-50L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11-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柜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-51L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单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美的制冷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06-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柜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R-51L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冷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东美的制冷设备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06-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柜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R-72TW/(7256)NhBa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天井式冷暖空调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06-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吸顶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吸顶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2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吸顶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吸顶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吸顶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3-11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吸顶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4-09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吸顶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-12-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吸顶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R-72Q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的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7-07-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吸顶式空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FR-72TW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珠海格力电器股份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-07-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报纸期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国邮政集团公司福州分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9-12-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Style14"/>
        <w:shd w:fill="FFFFFF" w:val="clear"/>
        <w:spacing w:lineRule="auto" w:line="360"/>
        <w:ind w:firstLine="315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</w:r>
    </w:p>
    <w:p>
      <w:pPr>
        <w:pStyle w:val="Style14"/>
        <w:shd w:fill="FFFFFF" w:val="clear"/>
        <w:spacing w:lineRule="auto" w:line="360"/>
        <w:ind w:firstLine="551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注：以上转让标的为使用过的资产，其质量、状况不作担保，以现场看样为准，具体以实际移交时为准。</w:t>
      </w:r>
    </w:p>
    <w:p>
      <w:pPr>
        <w:pStyle w:val="TextBody"/>
        <w:ind w:left="0" w:right="244" w:hanging="0"/>
        <w:jc w:val="lef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cs="宋体;SimSun" w:ascii="宋体;SimSun" w:hAnsi="宋体;SimSun"/>
          <w:color w:val="212121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" w:after="0"/>
      <w:ind w:left="100" w:hanging="0"/>
      <w:outlineLvl w:val="0"/>
    </w:pPr>
    <w:rPr>
      <w:rFonts w:ascii="宋体;SimSun" w:hAnsi="宋体;SimSun" w:eastAsia="宋体;SimSun" w:cs="宋体;SimSu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6:00Z</dcterms:created>
  <dc:creator>3en6v6</dc:creator>
  <dc:description/>
  <dc:language>en-US</dc:language>
  <cp:lastModifiedBy>张舒娜</cp:lastModifiedBy>
  <dcterms:modified xsi:type="dcterms:W3CDTF">2022-06-21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8FCD0FCAA4BBD9C094F8722222693</vt:lpwstr>
  </property>
  <property fmtid="{D5CDD505-2E9C-101B-9397-08002B2CF9AE}" pid="3" name="KSOProductBuildVer">
    <vt:lpwstr>2052-11.8.2.11473</vt:lpwstr>
  </property>
</Properties>
</file>