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33425</wp:posOffset>
            </wp:positionV>
            <wp:extent cx="5271135" cy="7449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龙王头海上休闲运动区域图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保证函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平潭</w:t>
      </w:r>
      <w:r>
        <w:rPr>
          <w:rFonts w:ascii="仿宋_GB2312" w:hAnsi="仿宋_GB2312" w:cs="仿宋_GB2312" w:eastAsia="仿宋_GB2312"/>
          <w:sz w:val="32"/>
          <w:szCs w:val="32"/>
        </w:rPr>
        <w:t>综合实验区景区运营管理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本次比选文件已详细审阅，内容全部清楚。我方自愿参与此次项目比选，谨郑重声明以下诸点并对之负法律责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同意比选文件的各项规定，赞同你方对比选文件的解释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提供的参选文件及资料、证照真实合法有效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向你方无偿提供与本次比选有关的一切数据或资料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赞同你方组织的评选委员会所做出的评审和选择，不解释落选原因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方保证诚实履行合同，保证高质量提供合同所要求的服务，保证各岗位人员配备齐全，保证服务人员有良好的精神面貌和职业道德。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方保证按照服务承诺提供及时有效的反馈和修改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我方完全同意你方的项目要求，并承诺若我方中选，会严格按照项目要求进行执行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本次比选的一切往来，请按下列方式联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授权委托人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  月  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权委托    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身份证号：）为我公司代理人，参加            有限公司的项目的比选活动。代理人在开评审、商谈、合同签订过程中所签署的一切文件和处理与之有关的一切事务，我公司均予以承认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：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、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近三年有无违法、违规记录承诺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法定代表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0"/>
      <w:outlineLvl w:val="2"/>
    </w:pPr>
    <w:rPr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9:00Z</dcterms:created>
  <dc:creator>审计法务部</dc:creator>
  <dc:description/>
  <dc:language>en-US</dc:language>
  <cp:lastModifiedBy>张舒娜</cp:lastModifiedBy>
  <cp:lastPrinted>2022-01-28T08:50:00Z</cp:lastPrinted>
  <dcterms:modified xsi:type="dcterms:W3CDTF">2022-02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9B4CE8B4FD681877939E7771292</vt:lpwstr>
  </property>
  <property fmtid="{D5CDD505-2E9C-101B-9397-08002B2CF9AE}" pid="3" name="KSOProductBuildVer">
    <vt:lpwstr>2052-11.8.2.10154</vt:lpwstr>
  </property>
</Properties>
</file>