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431800</wp:posOffset>
            </wp:positionV>
            <wp:extent cx="5271135" cy="74491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坛南湾远垱澳海上休闲运动区域图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选团队保证函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：平潭</w:t>
      </w:r>
      <w:r>
        <w:rPr>
          <w:rFonts w:ascii="仿宋_GB2312" w:hAnsi="仿宋_GB2312" w:cs="仿宋_GB2312" w:eastAsia="仿宋_GB2312"/>
          <w:sz w:val="32"/>
          <w:szCs w:val="32"/>
        </w:rPr>
        <w:t>综合实验区景区运营管理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对本次比选文件已详细审阅，内容全部清楚。我方自愿参与此次项目比选，谨郑重声明以下诸点并对之负法律责任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方同意比选文件的各项规定，赞同你方对比选文件的解释；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我方提供的参选文件及资料、证照真实合法有效；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我方愿向你方无偿提供与本次比选有关的一切数据或资料；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我方赞同你方组织的评选委员会所做出的评审和选择，不解释落选原因；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我方保证诚实履行合同，保证高质量提供合同所要求的服务，保证各岗位人员配备齐全，保证服务人员有良好的精神面貌和职业道德。；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我方保证按照服务承诺提供及时有效的反馈和修改；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我方完全同意你方的项目要求，并承诺若我方中选，会严格按照项目要求进行执行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与本次比选的一切往来，请按下列方式联系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　　　　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　　　　　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真：　　　　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箱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人代表签字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或授权委托人签字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选单位（公章）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    月    日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授权委托书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授权委托书声明：               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授权委托                   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（身份证号：）为我公司代理人，参加            有限公司的项目的比选活动。代理人在开评审、商谈、合同签订过程中所签署的一切文件和处理与之有关的一切事务，我公司均予以承认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委托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378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选单位：（盖章）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25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（签字、盖章）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                                                                                </w:t>
      </w:r>
      <w:r>
        <w:rPr>
          <w:rFonts w:ascii="仿宋_GB2312" w:hAnsi="仿宋_GB2312" w:cs="仿宋_GB2312" w:eastAsia="仿宋_GB2312"/>
          <w:sz w:val="32"/>
          <w:szCs w:val="32"/>
        </w:rPr>
        <w:t>日期：   年  月  日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选团队近三年有无违法、违规记录承诺书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容应包括：说明现在有无正在诉讼的案件及有无不良记录（有无必须说明，否则业主有权取消参选资格）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选团队法定代表人（签字）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1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选团队（公章）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                                                                          </w:t>
      </w:r>
      <w:r>
        <w:rPr>
          <w:rFonts w:ascii="仿宋_GB2312" w:hAnsi="仿宋_GB2312" w:cs="仿宋_GB2312" w:eastAsia="仿宋_GB2312"/>
          <w:sz w:val="32"/>
          <w:szCs w:val="32"/>
        </w:rPr>
        <w:t>日期：   年  月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公文小标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00"/>
      <w:outlineLvl w:val="2"/>
    </w:pPr>
    <w:rPr>
      <w:b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lietext">
    <w:name w:val="Fließtext"/>
    <w:basedOn w:val="Normal"/>
    <w:qFormat/>
    <w:pPr>
      <w:overflowPunct w:val="false"/>
      <w:autoSpaceDE w:val="false"/>
      <w:jc w:val="both"/>
      <w:textAlignment w:val="baselin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2:00Z</dcterms:created>
  <dc:creator>审计法务部</dc:creator>
  <dc:description/>
  <dc:language>en-US</dc:language>
  <cp:lastModifiedBy>张舒娜</cp:lastModifiedBy>
  <cp:lastPrinted>2022-01-28T08:50:00Z</cp:lastPrinted>
  <dcterms:modified xsi:type="dcterms:W3CDTF">2022-02-28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0E9B4CE8B4FD681877939E7771292</vt:lpwstr>
  </property>
  <property fmtid="{D5CDD505-2E9C-101B-9397-08002B2CF9AE}" pid="3" name="KSOProductBuildVer">
    <vt:lpwstr>2052-11.8.2.10154</vt:lpwstr>
  </property>
</Properties>
</file>