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报废搅拌车清单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"/>
        <w:gridCol w:w="780"/>
        <w:gridCol w:w="1020"/>
        <w:gridCol w:w="1170"/>
        <w:gridCol w:w="570"/>
        <w:gridCol w:w="450"/>
        <w:gridCol w:w="840"/>
        <w:gridCol w:w="795"/>
        <w:gridCol w:w="585"/>
        <w:gridCol w:w="540"/>
        <w:gridCol w:w="1260"/>
      </w:tblGrid>
      <w:tr>
        <w:trPr>
          <w:trHeight w:val="31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车辆牌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车辆名称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及规格型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生产厂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购置日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已行驶里程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公里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存放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备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证载权利人</w:t>
            </w:r>
          </w:p>
        </w:tc>
      </w:tr>
      <w:tr>
        <w:trPr>
          <w:trHeight w:val="31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6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2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539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厦门三航混凝土有限公司</w:t>
            </w:r>
          </w:p>
        </w:tc>
      </w:tr>
      <w:tr>
        <w:trPr>
          <w:trHeight w:val="5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6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2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62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厦门三航混凝土有限公司</w:t>
            </w:r>
          </w:p>
        </w:tc>
      </w:tr>
      <w:tr>
        <w:trPr>
          <w:trHeight w:val="5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6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S254GJ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2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917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厦门三航混凝土有限公司</w:t>
            </w:r>
          </w:p>
        </w:tc>
      </w:tr>
      <w:tr>
        <w:trPr>
          <w:trHeight w:val="5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66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2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945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里程表故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厦门三航混凝土有限公司</w:t>
            </w:r>
          </w:p>
        </w:tc>
      </w:tr>
      <w:tr>
        <w:trPr>
          <w:trHeight w:val="5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6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2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73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厦门三航混凝土有限公司</w:t>
            </w:r>
          </w:p>
        </w:tc>
      </w:tr>
      <w:tr>
        <w:trPr>
          <w:trHeight w:val="7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50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6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534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交第三航务工程局有限公司厦门分公司</w:t>
            </w:r>
          </w:p>
        </w:tc>
      </w:tr>
      <w:tr>
        <w:trPr>
          <w:trHeight w:val="7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9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6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264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交第三航务工程局有限公司厦门分公司</w:t>
            </w:r>
          </w:p>
        </w:tc>
      </w:tr>
      <w:tr>
        <w:trPr>
          <w:trHeight w:val="7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9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5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228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交第三航务工程局有限公司厦门分公司</w:t>
            </w:r>
          </w:p>
        </w:tc>
      </w:tr>
      <w:tr>
        <w:trPr>
          <w:trHeight w:val="7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9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6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37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古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交第三航务工程局有限公司厦门分公司</w:t>
            </w:r>
          </w:p>
        </w:tc>
      </w:tr>
      <w:tr>
        <w:trPr>
          <w:trHeight w:val="7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9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5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02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石湖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里程表故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交第三航务工程局有限公司厦门分公司</w:t>
            </w:r>
          </w:p>
        </w:tc>
      </w:tr>
      <w:tr>
        <w:trPr>
          <w:trHeight w:val="7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闽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39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车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AH5254GJ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安徽星马汽车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6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167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石湖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交第三航务工程局有限公司厦门分公司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注：已行驶公里数仅供参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填表日期：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报废塔吊清单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690"/>
        <w:gridCol w:w="705"/>
        <w:gridCol w:w="390"/>
        <w:gridCol w:w="405"/>
        <w:gridCol w:w="420"/>
        <w:gridCol w:w="345"/>
        <w:gridCol w:w="480"/>
        <w:gridCol w:w="1065"/>
        <w:gridCol w:w="1110"/>
        <w:gridCol w:w="966"/>
        <w:gridCol w:w="1523"/>
      </w:tblGrid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生产厂家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购置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闲置存放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存放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状况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塔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TC60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联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8-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均已拆解分散堆放，大型钢构件，起重机尚较完整，设备保护漆老化开裂脱落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塔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TC60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联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8-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均已拆解分散堆放，大型钢构件，起重机尚较完整，设备保护漆老化开裂脱落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塔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TC60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联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2-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均已拆解分散堆放，大型钢构件，起重机尚较完整，设备保护漆老化开裂脱落</w:t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注：设备状况仅供参考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8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填表日期：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548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报废设备清单</w:t>
      </w:r>
    </w:p>
    <w:tbl>
      <w:tblPr>
        <w:tblW w:w="8520" w:type="dxa"/>
        <w:jc w:val="left"/>
        <w:tblInd w:w="-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885"/>
        <w:gridCol w:w="930"/>
        <w:gridCol w:w="825"/>
        <w:gridCol w:w="450"/>
        <w:gridCol w:w="570"/>
        <w:gridCol w:w="810"/>
        <w:gridCol w:w="990"/>
        <w:gridCol w:w="855"/>
        <w:gridCol w:w="1830"/>
      </w:tblGrid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生产厂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购置日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闲置存放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存放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状况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佛山泰鑫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只剩主机、配料机，无搅拌料罐，皮带、钢架、控制系统、电气系统、计量系统均已拆解分散堆放部分缺失，长期堆放于露天堆场导致设备生锈老化，无法使用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漳州华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4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南方路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9-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南方路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9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山东圆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搅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ZS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拖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BT60-7-75Z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中联电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4-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能正常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洗石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JXS-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4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结构完整，维修后能正常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筛砂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4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结构完整，维修后能正常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控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控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控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控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控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8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8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8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8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3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6-9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6-9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6-9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9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0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3-1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3-1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有维修过、尚能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3-1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有维修过、尚能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3-1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有维修过、尚能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3-1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有维修过、尚能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卷扬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0-7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有维修过、尚能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动葫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7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动葫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动葫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动葫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动葫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6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0-4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电动葫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6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0-4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存放，电机钢绳缺失，只剩框架，锈迹斑斑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SMT40T/16+16-30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0-8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损坏无法使用，结构完整但腐蚀严重，报废处理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MH5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3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均已拆解分散堆放，钢构件生锈，葫芦生锈腐蚀无法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MH5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3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均已拆解分散堆放，钢构件生锈，葫芦生锈腐蚀无法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门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QLM60/10-36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2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均已拆解分散堆放，因台风设备泡过海水，钢构件生锈腐蚀严重，起重设备锈腐蚀无法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0T*30m*12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已改造改造成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0T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门机，均已拆解分散堆放，钢构件生锈保护漆脱落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0T*30m*12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4-10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已改造，改造成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0+1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门机，均已拆解分散堆放，钢构件生锈保护漆脱落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架桥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DF40/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4-10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均已拆解分散堆放，大型部件尚较完整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发电机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0k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石湖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发电机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50k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兰州电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4-1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闲置，外观腐蚀生锈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运梁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6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苏合建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6-5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闲置，外观腐蚀生锈，发动机已损坏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吨吊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1-6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堆放，缺少保养，生锈严重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吨吊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露天堆放，缺少保养，生锈严重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空压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英格索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6-9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长期闲置，外观腐蚀生锈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打桩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IPD-90 CCH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984-1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因长期露天堆放，车漆开裂生锈脱落，玻璃破损，部件生锈腐蚀，各部件已拆解堆放，部分车盖缺失，无法正常启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履带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QUY5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996-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因长期露天堆放，车漆开裂生锈脱落，玻璃破损，履带生锈腐蚀，各部件已拆解堆放，部分部件缺失，车体严重变形，无法正常启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装载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ZL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984-6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因长期露天堆放，车漆开裂生锈，部件生锈腐蚀，部分车盖缺失，无法正常启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装载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ZL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厦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994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因长期露天堆放，车漆开裂生锈，部件生锈腐蚀，无法正常启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QLM120+120-22.9/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温州合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3-3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只剩下四个天车，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个行走结构，还有一些支腿部件，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节段短主梁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QLM60+60-22.9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温州合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3-3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QLM120+120-13.35/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温州合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3-3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龙门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QLM60+60-13.35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温州合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3-3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门式起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MH5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结构损坏严重，无法使用，且设备结构简单，报废处理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升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宝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6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出场时间为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月，主要结构有梯笼，附墙架，轨道架等，设备长期不用，已损坏，已报废处理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节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段拼装架桥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TPX35m/600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大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设备出厂时间为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8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月，已闲置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，主要结构有支腿，主梁，天车等结构老化，已报废处理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拖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BT80C-1818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07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能正常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布料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GY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4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结构完整，维修后能正常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布料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HGY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2-5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结构完整，维修后能正常使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压路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BW219DH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5-10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因长期露天堆放，车漆开裂生锈，部件生锈腐蚀，发动机损坏，轮胎漏气，滚筒生锈严重，无法正常启动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平地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PY-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15-10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翔安内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因长期露天堆放，车体老化开裂生锈，车门损坏、发动机损坏，部件生锈腐蚀，轮胎磨损严重漏气，无法正常启动</w:t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注：设备状况仅供参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填表日期：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开户名称： 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账号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建设银行营业部现场交纳交易保证金的，须将银行缴款回单原件一份交给组织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c">
    <w:name w:val="cc-正文"/>
    <w:basedOn w:val="Normal"/>
    <w:qFormat/>
    <w:pPr>
      <w:widowControl/>
      <w:spacing w:lineRule="auto" w:line="360"/>
      <w:ind w:firstLine="200"/>
    </w:pPr>
    <w:rPr>
      <w:rFonts w:eastAsia="仿宋_GB2312;仿宋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6:00Z</dcterms:created>
  <dc:creator>张舒娜</dc:creator>
  <dc:description/>
  <dc:language>en-US</dc:language>
  <cp:lastModifiedBy>张舒娜</cp:lastModifiedBy>
  <dcterms:modified xsi:type="dcterms:W3CDTF">2020-09-14T09:16:00Z</dcterms:modified>
  <cp:revision>1</cp:revision>
  <dc:subject/>
  <dc:title/>
</cp:coreProperties>
</file>