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</w:t>
      </w:r>
      <w:r>
        <w:rPr/>
        <w:t>煤炭去产能置换指标一览表</w:t>
      </w:r>
    </w:p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1"/>
        <w:gridCol w:w="1701"/>
        <w:gridCol w:w="1134"/>
        <w:gridCol w:w="1417"/>
        <w:gridCol w:w="1276"/>
        <w:gridCol w:w="992"/>
        <w:gridCol w:w="1418"/>
        <w:gridCol w:w="7"/>
        <w:gridCol w:w="1874"/>
      </w:tblGrid>
      <w:tr>
        <w:trPr>
          <w:trHeight w:val="13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炭企业（煤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规模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出规模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算系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算后指标量（万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出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出类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白沙中学联办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晟佳煤矿有限公司五九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杨梅坑煤矿有限公司杨梅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安泰煤矿有限公司东潭壁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苏坂乡大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铁山镇罗厝山村茶崆溪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许岭煤业有限公司许岭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铁山镇谢家邦村下科山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铁山镇谢家邦村老虎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新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环闽能源有限公司永定寨头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永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县西茅岐煤矿有限公司西茅岐联办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永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柚树下煤矿有限公司丰田柚树下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永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大田县小华煤业有限公司小华矿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枯竭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京鑫煤矿有限公司雪坑矿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田县东源煤矿有限公司桃舟北二号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田县东源煤矿有限公司桃舟北五号井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田县山贵崎煤矿有限公司山贵崎矿山二号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程度保障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田县山贵崎煤矿有限公司山贵崎矿山三号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程度保障低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田县溪洋煤矿有限公司小溪洋二号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大田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过水洋煤业有限公司过水洋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永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南坑煤业有限公司南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永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曹远镇前坪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永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坪笑煤业有限公司坪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永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新村煤矿有限公司新村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永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永安市甲逢岩煤业有限责任公司甲逢岩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永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将乐县安顺煤炭有限公司白塔煤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市将乐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退出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不达产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1:00Z</dcterms:created>
  <dc:creator>范新对</dc:creator>
  <dc:description/>
  <dc:language>en-US</dc:language>
  <cp:lastModifiedBy>123</cp:lastModifiedBy>
  <cp:lastPrinted>2018-12-11T17:00:00Z</cp:lastPrinted>
  <dcterms:modified xsi:type="dcterms:W3CDTF">2018-12-13T08:21:00Z</dcterms:modified>
  <cp:revision>2</cp:revision>
  <dc:subject/>
  <dc:title>福建省2018年煤炭去产能置换指标公开交易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