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</w:t>
      </w:r>
      <w:r>
        <w:rPr/>
        <w:t>设备清单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1440"/>
        <w:gridCol w:w="1552"/>
        <w:gridCol w:w="1502"/>
        <w:gridCol w:w="331"/>
        <w:gridCol w:w="331"/>
        <w:gridCol w:w="1504"/>
        <w:gridCol w:w="1260"/>
      </w:tblGrid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球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1.8*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球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1.8*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变压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-800KVA/10K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变压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料皮带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738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料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-34.3-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顶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拉链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破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400*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30-23.033-5.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顶石膏拉链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配料皮带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00x19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#</w:t>
            </w:r>
            <w:r>
              <w:rPr>
                <w:sz w:val="22"/>
                <w:szCs w:val="22"/>
              </w:rPr>
              <w:t>圆盘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2-10#</w:t>
            </w:r>
            <w:r>
              <w:rPr>
                <w:sz w:val="22"/>
                <w:szCs w:val="22"/>
              </w:rPr>
              <w:t>圆盘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球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1.8*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球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1.8*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磨尾</w:t>
            </w:r>
            <w:r>
              <w:rPr>
                <w:sz w:val="22"/>
                <w:szCs w:val="22"/>
              </w:rPr>
              <w:t>4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磨尾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300x26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磨尾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-19.27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螺运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螺运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选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选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粉机出料</w:t>
            </w:r>
            <w:r>
              <w:rPr>
                <w:sz w:val="22"/>
                <w:szCs w:val="22"/>
              </w:rPr>
              <w:t>3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品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27.35-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顶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顶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底</w:t>
            </w:r>
            <w:r>
              <w:rPr>
                <w:sz w:val="22"/>
                <w:szCs w:val="22"/>
              </w:rPr>
              <w:t>3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装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装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装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*33.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散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Z-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萝茨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R1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章丘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料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顶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料系统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磨头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50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肇庆华云机械研究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26.85-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皮带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00*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回料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X250×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装机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装回料绞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磨头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C-96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品提升机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机冷却水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双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破备用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225M-6 30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配电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进料</w:t>
            </w:r>
            <w:r>
              <w:rPr>
                <w:sz w:val="22"/>
                <w:szCs w:val="22"/>
              </w:rPr>
              <w:t>)55AR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配电屏</w:t>
            </w:r>
            <w:r>
              <w:rPr>
                <w:sz w:val="22"/>
                <w:szCs w:val="22"/>
              </w:rPr>
              <w:t>(800KVA</w:t>
            </w:r>
            <w:r>
              <w:rPr>
                <w:sz w:val="22"/>
                <w:szCs w:val="22"/>
              </w:rPr>
              <w:t>变压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配电屏</w:t>
            </w:r>
            <w:r>
              <w:rPr>
                <w:sz w:val="22"/>
                <w:szCs w:val="22"/>
              </w:rPr>
              <w:t>(800KVA</w:t>
            </w:r>
            <w:r>
              <w:rPr>
                <w:sz w:val="22"/>
                <w:szCs w:val="22"/>
              </w:rPr>
              <w:t>变压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配电屏</w:t>
            </w:r>
            <w:r>
              <w:rPr>
                <w:sz w:val="22"/>
                <w:szCs w:val="22"/>
              </w:rPr>
              <w:t>(800KVA</w:t>
            </w:r>
            <w:r>
              <w:rPr>
                <w:sz w:val="22"/>
                <w:szCs w:val="22"/>
              </w:rPr>
              <w:t>变压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配电屏</w:t>
            </w:r>
            <w:r>
              <w:rPr>
                <w:sz w:val="22"/>
                <w:szCs w:val="22"/>
              </w:rPr>
              <w:t>(800KVA</w:t>
            </w:r>
            <w:r>
              <w:rPr>
                <w:sz w:val="22"/>
                <w:szCs w:val="22"/>
              </w:rPr>
              <w:t>变压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进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库顶进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石膏破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库顶石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库底喂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库底喂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选粉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成品库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散装机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低压控制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磨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泰收购资产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液体电阻起动器</w:t>
            </w:r>
            <w:r>
              <w:rPr>
                <w:sz w:val="22"/>
                <w:szCs w:val="22"/>
              </w:rPr>
              <w:t>(1#</w:t>
            </w:r>
            <w:r>
              <w:rPr>
                <w:sz w:val="22"/>
                <w:szCs w:val="22"/>
              </w:rPr>
              <w:t>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5-1000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液体电阻起动器</w:t>
            </w:r>
            <w:r>
              <w:rPr>
                <w:sz w:val="22"/>
                <w:szCs w:val="22"/>
              </w:rPr>
              <w:t>(2#</w:t>
            </w:r>
            <w:r>
              <w:rPr>
                <w:sz w:val="22"/>
                <w:szCs w:val="22"/>
              </w:rPr>
              <w:t>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5-1000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料、配料系统动力电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JV-3*150+1*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太阳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50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肇庆华云机械研究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200L-4 30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电机股份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225M-6 30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章丘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叶罗茨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R-150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章丘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叶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R-150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异步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80L-2 18.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南电机股份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时电度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SD1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管绞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25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岩鑫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点润滑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S701-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院肥西节能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螺旋称控制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2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汇龙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恒温恒湿养护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BY-40B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路达实验仪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  <w:r>
              <w:rPr>
                <w:sz w:val="22"/>
                <w:szCs w:val="22"/>
              </w:rPr>
              <w:t>电子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K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路达实验仪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声波加湿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JB-95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慈溪市奔腾电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小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肯特机械电子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速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Y224-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泰兴减速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吸油站控制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XYZ-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南方润滑液压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速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Y224-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泰兴减速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尘器改造项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-2×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聚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带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 T4-800*7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带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 T4-800*7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用线牵引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昌铁路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料系统收尘器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磨尾掺矿粉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速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Y224-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泰兴减速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#</w:t>
            </w:r>
            <w:r>
              <w:rPr>
                <w:sz w:val="22"/>
                <w:szCs w:val="22"/>
              </w:rPr>
              <w:t>包装机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YW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任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#</w:t>
            </w:r>
            <w:r>
              <w:rPr>
                <w:sz w:val="22"/>
                <w:szCs w:val="22"/>
              </w:rPr>
              <w:t>叠包机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11-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岩鑫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  4A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  Y132S1-2  5.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  3.6A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90  Y100L-2  3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  5A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  Y160M2-2  1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  6C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  Y160L-4  1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  4.5A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  Y132S2-2   7.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9  4A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  Y90L-2  2.2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9  5A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0  Y132S2-2  7.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气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.0/0.8  20M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富达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气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4-72   8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富达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45  9-26  11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W-0.1DN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W-0.1DN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接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吹袋式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208-300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吹袋式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262-450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-23.21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-18.71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-34.30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15.32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27.3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26.8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30-25.53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速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Q500-31.5-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减速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管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250*2.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芜湖起重运输机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叶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R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章丘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悬浮式电子皮带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SB  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卸式电磁除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12-8090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顺隆基磁电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除铁器控制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TM-3D-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顺隆基磁电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道式永磁除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YA1-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顺隆基磁电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感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双正机电仪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屏蔽电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太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密封式制样粉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-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肯特机械电子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控制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C-2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转筛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X11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式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-40B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*7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起重运输机械总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压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-1600KVA-10/0.4K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输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5*4.5+1.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12M-6-2.2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32M-4-7.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速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Q250-4-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减速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20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迪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棒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右调节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6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右调节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5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右调节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 4.5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板式换热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0.1-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江南冷却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破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工集团三明重型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电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P-220 L=1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益电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电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P-220 L=9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益电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远传温度检测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TRM</w:t>
            </w:r>
            <w:r>
              <w:rPr>
                <w:color w:val="000000"/>
                <w:sz w:val="22"/>
                <w:szCs w:val="22"/>
              </w:rPr>
              <w:t>（一入一出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远传温度检测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TRM</w:t>
            </w:r>
            <w:r>
              <w:rPr>
                <w:color w:val="000000"/>
                <w:sz w:val="22"/>
                <w:szCs w:val="22"/>
              </w:rPr>
              <w:t>（三入一出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JA120A-DES4A-P2DA-500-OP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JA120A-DLS4A-P2DA-2000-OP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电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P-2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益电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定时限保护装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0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80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0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440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12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棒状闸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棒状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400*4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向螺旋闸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*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翻板卸灰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F400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08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螺旋闸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螺旋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*250*5.0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芜湖起重运输机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锁风卸料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SX-1</w:t>
            </w:r>
            <w:r>
              <w:rPr>
                <w:color w:val="000000"/>
                <w:sz w:val="22"/>
                <w:szCs w:val="22"/>
              </w:rPr>
              <w:t>（单门）</w:t>
            </w:r>
            <w:r>
              <w:rPr>
                <w:color w:val="000000"/>
                <w:sz w:val="22"/>
                <w:szCs w:val="22"/>
              </w:rPr>
              <w:t>DN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正三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C-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正三通溜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C-300*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侧三通溜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*350.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75B800*11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75B650*255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15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75B800*19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704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13.3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带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75B650*38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式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式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1-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风动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外测湿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-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维科特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直流电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1741SB3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沪工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电气设备制造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/A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电气设备制造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速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电气设备制造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源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电气设备制造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发模块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161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利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化静止式进相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5-1000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电阻起动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Q6-2P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悬浮式电子皮带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SB  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湘计算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球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26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矿山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控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量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G-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冲板流量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E-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三协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冲板流量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E-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三协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利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轨小车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X-3 10T*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起重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60M-4-11k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250-8-30k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吨叉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CD50A-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叉车总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称重仪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R(4-20MA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金钟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照明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城电子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号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P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频器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葫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2T*6M36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起重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葫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2T*9M37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起重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式汽车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S-100(3.4*16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利多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式汽车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CS-50(3.4*14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利多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探测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B-322B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抚顺隆基磁电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N1-12-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N1-12-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开关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/1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开关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/2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开关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/3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开关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/4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开关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/5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容补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J-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容补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J-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N1-10-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容补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J-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天宇电气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630-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电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KK710-8 1600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赛力盟电机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太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板式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1000×9000</w:t>
            </w:r>
            <w:r>
              <w:rPr>
                <w:color w:val="000000"/>
                <w:sz w:val="22"/>
                <w:szCs w:val="22"/>
              </w:rPr>
              <w:t>左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中材重型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7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葫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2-9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机：</w:t>
            </w:r>
            <w:r>
              <w:rPr>
                <w:sz w:val="22"/>
                <w:szCs w:val="22"/>
              </w:rPr>
              <w:t>539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5-47-11NO19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平鼓风机股份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T355L-6 IP44  250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平鼓风机股份有限公司配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执（伯纳德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RS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纳德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M6A-1</w:t>
            </w: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M6A-1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P7B-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M3A-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M4A-1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箱脉冲除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M7B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紫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.03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(A)B1000×21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科尔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.11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50×38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.01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×63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.06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(A)B800×177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.01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x16908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.12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50×48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.03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(A)B1000×21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.06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(A)B800×177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.11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50×38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.01</w:t>
            </w:r>
            <w:r>
              <w:rPr>
                <w:sz w:val="22"/>
                <w:szCs w:val="22"/>
              </w:rPr>
              <w:t>输送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×63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.02</w:t>
            </w:r>
            <w:r>
              <w:rPr>
                <w:sz w:val="22"/>
                <w:szCs w:val="22"/>
              </w:rPr>
              <w:t>永磁除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YD-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顺隆基磁电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卸料车皮带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738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气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.0/0.8  20M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气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.0/0.8  20M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*26.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x32.55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00-27-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*26.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200*26.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9NO5A 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Q NO4.7A 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9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9NO5A  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D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5A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QI NO4.8A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6No12.5D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9No5A  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9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斜槽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9NO5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No9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No13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9NO5A  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No13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D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No13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屋顶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3-80No</w:t>
            </w: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层棒条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-1  1800*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液动三通分料器</w:t>
            </w:r>
            <w:r>
              <w:rPr>
                <w:sz w:val="22"/>
                <w:szCs w:val="22"/>
              </w:rPr>
              <w:t>400*4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Y-F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截止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1T-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螺旋闸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层双门重锤式锁风翻板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ZFJ-2  600*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层双门重锤式锁风翻板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SX-1</w:t>
            </w:r>
            <w:r>
              <w:rPr>
                <w:color w:val="000000"/>
                <w:sz w:val="22"/>
                <w:szCs w:val="22"/>
              </w:rPr>
              <w:t>（单门）</w:t>
            </w:r>
            <w:r>
              <w:rPr>
                <w:color w:val="000000"/>
                <w:sz w:val="22"/>
                <w:szCs w:val="22"/>
              </w:rPr>
              <w:t>DN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层棒条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-1  1800*1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液动平板闸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LV-0.6  52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闸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闸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层棒条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-1  52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动平板闸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LV-0.6  52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止回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41T-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膨胀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膨胀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膨胀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6 No8D </w:t>
            </w:r>
            <w:r>
              <w:rPr>
                <w:color w:val="000000"/>
                <w:sz w:val="22"/>
                <w:szCs w:val="22"/>
              </w:rPr>
              <w:t>右</w:t>
            </w:r>
            <w:r>
              <w:rPr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层棒条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800*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屋顶风机改为轴流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9No5A  </w:t>
            </w: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color w:val="000000"/>
                <w:sz w:val="22"/>
                <w:szCs w:val="22"/>
              </w:rPr>
              <w:t>90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单轨小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X-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起重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型单螺旋杆空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LC132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气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.0/0.8  20M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干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L-200A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过滤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0.1-1.0-7-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浪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定量给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×10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定量给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×7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式叶轮给料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岩鑫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粉煤灰计量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LJ-</w:t>
            </w:r>
            <w:r>
              <w:rPr>
                <w:color w:val="000000"/>
                <w:sz w:val="22"/>
                <w:szCs w:val="22"/>
              </w:rPr>
              <w:t>￠</w:t>
            </w:r>
            <w:r>
              <w:rPr>
                <w:color w:val="000000"/>
                <w:sz w:val="22"/>
                <w:szCs w:val="22"/>
              </w:rPr>
              <w:t>200*1800-15T/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安端汇龙电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给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岩鑫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-19.27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*33.77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150-27.27(-1.5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链运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洪宝输送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底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W125-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元泵业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排污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QD6-16-0.75K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元泵业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输送胶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x16908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水泥散装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Q300/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江工程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茨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R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章丘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Z400*580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0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x3645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*20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0*158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输送斜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15x63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设备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截面螺旋喂料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E02  400*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蓝鑫建材新技术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轴流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9NO5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鼓风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风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φ2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水泥设计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V  DN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球提升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Ｔ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起重机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击锤式破碎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C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中材重型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型选粉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S1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水泥设计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32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矿山机械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1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磨钢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￠</w:t>
            </w:r>
            <w:r>
              <w:rPr>
                <w:color w:val="000000"/>
                <w:sz w:val="22"/>
                <w:szCs w:val="22"/>
              </w:rPr>
              <w:t>30\20\17\25\12\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庚宏铸业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N11-12-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电容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4-2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流互感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ZBJ9-10Q   75/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州电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流互感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ZBJ9-10Q   75/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州电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进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进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N11-12-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</w:t>
            </w:r>
            <w:r>
              <w:rPr>
                <w:sz w:val="22"/>
                <w:szCs w:val="22"/>
              </w:rPr>
              <w:t>PT</w:t>
            </w:r>
            <w:r>
              <w:rPr>
                <w:sz w:val="22"/>
                <w:szCs w:val="22"/>
              </w:rPr>
              <w:t>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N11-12-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N11-12-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N11-12-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3-07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压电容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1-04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JW-0.1 DN12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执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RS250 2500N.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JW-0.1 DN9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执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RS250 2500N.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百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CVB-0.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执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RS250 2500N.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蝶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JW-0.1 DN900m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动执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RS250 2500N.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机械闸门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续料位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J-KM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料位开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K/1  AC220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续料位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J-KM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差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H5001-B-1-1MPA-S-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料位开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K/1  AC220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续料位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J-KM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回路温度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TA-22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回路温度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TA-22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料位开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K/1  AC220V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续料位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J-KM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件，随主机设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压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H5001-B-1-1MPA-S-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压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H5001-B-1-1MPA-S-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压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H5001-B-1-1MPA-S-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度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-518DL2L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度变送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-208D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利达液压气动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度远传仪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-518DL2L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度远传仪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-518DL2L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度远传仪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-518DL2L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长市久旺仪器仪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电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益电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电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PM-201 Pt100 0-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 xml:space="preserve"> L=1000 </w:t>
            </w:r>
            <w:r>
              <w:rPr>
                <w:color w:val="000000"/>
                <w:sz w:val="22"/>
                <w:szCs w:val="22"/>
              </w:rPr>
              <w:t>保护管</w:t>
            </w:r>
            <w:r>
              <w:rPr>
                <w:color w:val="000000"/>
                <w:sz w:val="22"/>
                <w:szCs w:val="22"/>
              </w:rPr>
              <w:t>Φ6 M8×0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益电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旁操作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修电源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700*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电控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转探测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-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凯普特电气设备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体电阻启动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5-1000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静止式进相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Q6-2P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樊万洲电气集团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06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7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9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11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AL</w:t>
            </w:r>
            <w:r>
              <w:rPr>
                <w:sz w:val="22"/>
                <w:szCs w:val="22"/>
              </w:rPr>
              <w:t>照明控制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AT01</w:t>
            </w:r>
            <w:r>
              <w:rPr>
                <w:sz w:val="22"/>
                <w:szCs w:val="22"/>
              </w:rPr>
              <w:t>进线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TO2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T02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2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5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AT02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.01AR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AT08</w:t>
            </w:r>
            <w:r>
              <w:rPr>
                <w:sz w:val="22"/>
                <w:szCs w:val="22"/>
              </w:rPr>
              <w:t>进线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AL</w:t>
            </w:r>
            <w:r>
              <w:rPr>
                <w:sz w:val="22"/>
                <w:szCs w:val="22"/>
              </w:rPr>
              <w:t>照明配电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P01</w:t>
            </w:r>
            <w:r>
              <w:rPr>
                <w:sz w:val="22"/>
                <w:szCs w:val="22"/>
              </w:rPr>
              <w:t>仪表控制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L</w:t>
            </w:r>
            <w:r>
              <w:rPr>
                <w:sz w:val="22"/>
                <w:szCs w:val="22"/>
              </w:rPr>
              <w:t>照明配电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AR</w:t>
            </w:r>
            <w:r>
              <w:rPr>
                <w:sz w:val="22"/>
                <w:szCs w:val="22"/>
              </w:rPr>
              <w:t>挂墙控制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T01</w:t>
            </w:r>
            <w:r>
              <w:rPr>
                <w:sz w:val="22"/>
                <w:szCs w:val="22"/>
              </w:rPr>
              <w:t>进线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DRO1</w:t>
            </w:r>
            <w:r>
              <w:rPr>
                <w:sz w:val="22"/>
                <w:szCs w:val="22"/>
              </w:rPr>
              <w:t>控制及照明电源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1</w:t>
            </w:r>
            <w:r>
              <w:rPr>
                <w:sz w:val="22"/>
                <w:szCs w:val="22"/>
              </w:rPr>
              <w:t>进线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10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12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AL</w:t>
            </w:r>
            <w:r>
              <w:rPr>
                <w:sz w:val="22"/>
                <w:szCs w:val="22"/>
              </w:rPr>
              <w:t>照明配电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T04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TO5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3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ATO4</w:t>
            </w:r>
            <w:r>
              <w:rPr>
                <w:sz w:val="22"/>
                <w:szCs w:val="22"/>
              </w:rPr>
              <w:t>馈线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AR01</w:t>
            </w:r>
            <w:r>
              <w:rPr>
                <w:sz w:val="22"/>
                <w:szCs w:val="22"/>
              </w:rPr>
              <w:t>挂墙控制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AL</w:t>
            </w:r>
            <w:r>
              <w:rPr>
                <w:sz w:val="22"/>
                <w:szCs w:val="22"/>
              </w:rPr>
              <w:t>照明配电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路卸车坑除尘系统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F96-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聚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水泥磨并联技改工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水泥设计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料库底皮带秤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00*47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科尔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库底绞刀改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500-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鑫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辊压机收尘在线监控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大华仪表测量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M1/3/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聚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0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尘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M1/4/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聚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31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载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工集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号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三电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天Ｍ</w:t>
            </w:r>
            <w:r>
              <w:rPr>
                <w:color w:val="000000"/>
                <w:sz w:val="22"/>
                <w:szCs w:val="22"/>
              </w:rPr>
              <w:t>4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圆梦</w:t>
            </w:r>
            <w:r>
              <w:rPr>
                <w:color w:val="000000"/>
                <w:sz w:val="22"/>
                <w:szCs w:val="22"/>
              </w:rPr>
              <w:t>H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d-35GW/051-E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圆梦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31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载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工集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磨电气室照明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漳州新源电力工程有限公司电控设备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利时集成化系统平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和利时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装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圆梦</w:t>
            </w:r>
            <w:r>
              <w:rPr>
                <w:color w:val="000000"/>
                <w:sz w:val="22"/>
                <w:szCs w:val="22"/>
              </w:rPr>
              <w:t>H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天Ｍ</w:t>
            </w:r>
            <w:r>
              <w:rPr>
                <w:color w:val="000000"/>
                <w:sz w:val="22"/>
                <w:szCs w:val="22"/>
              </w:rPr>
              <w:t>4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72LW/PA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的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25G/CO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25G/CO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天Ｍ</w:t>
            </w:r>
            <w:r>
              <w:rPr>
                <w:color w:val="000000"/>
                <w:sz w:val="22"/>
                <w:szCs w:val="22"/>
              </w:rPr>
              <w:t>4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25G/CO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晶电视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33S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节电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5150A3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WA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组份测定仪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建仪仪器机械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圆梦</w:t>
            </w:r>
            <w:r>
              <w:rPr>
                <w:color w:val="000000"/>
                <w:sz w:val="22"/>
                <w:szCs w:val="22"/>
              </w:rPr>
              <w:t>F-28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厂区监控系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Z-5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灯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#</w:t>
            </w:r>
            <w:r>
              <w:rPr>
                <w:color w:val="000000"/>
                <w:sz w:val="22"/>
                <w:szCs w:val="22"/>
              </w:rPr>
              <w:t>磨照明系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在生产现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想电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圆梦</w:t>
            </w:r>
            <w:r>
              <w:rPr>
                <w:color w:val="000000"/>
                <w:sz w:val="22"/>
                <w:szCs w:val="22"/>
              </w:rPr>
              <w:t>F-28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力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26W/KGQ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力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26W/KGQ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力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26W/KGQ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子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d-35GW/051-E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子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d-35GW/051-E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子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d-35GW/051-E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力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26W/KGQ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力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-26W/KGQ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下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-1203K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厂区监控系统（防盗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RD35GW/CQ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-72LW/E(72520L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压力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E-3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路达机械仪器有限公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1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FR-35G/GF-C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6:00Z</dcterms:created>
  <dc:creator>微软中国</dc:creator>
  <dc:description/>
  <cp:keywords/>
  <dc:language>en-US</dc:language>
  <cp:lastModifiedBy>微软中国</cp:lastModifiedBy>
  <dcterms:modified xsi:type="dcterms:W3CDTF">2017-10-25T08:35:00Z</dcterms:modified>
  <cp:revision>9</cp:revision>
  <dc:subject/>
  <dc:title>序号</dc:title>
</cp:coreProperties>
</file>