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网络一次竞价用户操作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优先权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输入中心网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http://www.fjcqjy.com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2760345</wp:posOffset>
                </wp:positionV>
                <wp:extent cx="1962150" cy="62865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pt;margin-top:217.35pt;width:154.45pt;height:49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2370" cy="1736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5695" cy="3390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41465" cy="47269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0935</wp:posOffset>
                </wp:positionH>
                <wp:positionV relativeFrom="paragraph">
                  <wp:posOffset>2163445</wp:posOffset>
                </wp:positionV>
                <wp:extent cx="759460" cy="47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37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进入网络竞价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8pt;height:37.3pt;mso-wrap-distance-left:9.05pt;mso-wrap-distance-right:9.05pt;mso-wrap-distance-top:0pt;mso-wrap-distance-bottom:0pt;margin-top:170.35pt;mso-position-vertical-relative:text;margin-left:4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进入网络竞价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675</wp:posOffset>
                </wp:positionH>
                <wp:positionV relativeFrom="paragraph">
                  <wp:posOffset>-4373880</wp:posOffset>
                </wp:positionV>
                <wp:extent cx="409575" cy="790575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9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5pt;margin-top:-344.4pt;width:32.2pt;height:62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-2964180</wp:posOffset>
                </wp:positionV>
                <wp:extent cx="3486150" cy="12763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7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-233.4pt;width:274.45pt;height:10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0</wp:posOffset>
                </wp:positionH>
                <wp:positionV relativeFrom="paragraph">
                  <wp:posOffset>-3835400</wp:posOffset>
                </wp:positionV>
                <wp:extent cx="1369695" cy="1113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13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登录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后在跳出窗口上填写之前的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85pt;height:87.7pt;mso-wrap-distance-left:9.05pt;mso-wrap-distance-right:9.05pt;mso-wrap-distance-top:0pt;mso-wrap-distance-bottom:0pt;margin-top:-302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登录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后在跳出窗口上填写之前的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0</wp:posOffset>
                </wp:positionV>
                <wp:extent cx="3486150" cy="127635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27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93pt;width:274.45pt;height:10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8235" cy="36798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7070</wp:posOffset>
                </wp:positionH>
                <wp:positionV relativeFrom="paragraph">
                  <wp:posOffset>976630</wp:posOffset>
                </wp:positionV>
                <wp:extent cx="759460" cy="292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竞价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.8pt;height:23pt;mso-wrap-distance-left:9.05pt;mso-wrap-distance-right:9.05pt;mso-wrap-distance-top:0pt;mso-wrap-distance-bottom:0pt;margin-top:76.9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竞价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973455</wp:posOffset>
                </wp:positionV>
                <wp:extent cx="1924050" cy="74295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43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6.65pt;width:151.45pt;height:58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5457825</wp:posOffset>
                </wp:positionV>
                <wp:extent cx="1733550" cy="5905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429.75pt;width:136.45pt;height:46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49720" cy="402082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47765" cy="46316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3000375</wp:posOffset>
                </wp:positionV>
                <wp:extent cx="2971165" cy="85725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857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8pt;margin-top:236.25pt;width:233.9pt;height:67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2038350</wp:posOffset>
                </wp:positionV>
                <wp:extent cx="810260" cy="1076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077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1016.6pt;width:63.8pt;height:84.8pt" type="_x0000_t32">
                <v:stroke color="#0070c0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0" cy="51454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44005" cy="506158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3209925</wp:posOffset>
                </wp:positionV>
                <wp:extent cx="3371850" cy="609600"/>
                <wp:effectExtent l="19050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09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252.75pt;width:265.45pt;height:4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49085" cy="509651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47815" cy="510286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1788160</wp:posOffset>
                </wp:positionV>
                <wp:extent cx="1757680" cy="292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项目名称进入报价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4pt;height:23pt;mso-wrap-distance-left:9.05pt;mso-wrap-distance-right:9.05pt;mso-wrap-distance-top:0pt;mso-wrap-distance-bottom:0pt;margin-top:140.8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项目名称进入报价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1445</wp:posOffset>
                </wp:positionH>
                <wp:positionV relativeFrom="paragraph">
                  <wp:posOffset>5154295</wp:posOffset>
                </wp:positionV>
                <wp:extent cx="1285875" cy="292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报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25pt;height:23pt;mso-wrap-distance-left:9.05pt;mso-wrap-distance-right:9.05pt;mso-wrap-distance-top:0pt;mso-wrap-distance-bottom:0pt;margin-top:405.85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3853180</wp:posOffset>
                </wp:positionV>
                <wp:extent cx="2523490" cy="292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先权人输入起始价格报价后点击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3pt;mso-wrap-distance-left:9.05pt;mso-wrap-distance-right:9.05pt;mso-wrap-distance-top:0pt;mso-wrap-distance-bottom:0pt;margin-top:303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先权人输入起始价格报价后点击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3:00Z</dcterms:created>
  <dc:creator>Microsoft</dc:creator>
  <dc:description/>
  <dc:language>en-US</dc:language>
  <cp:lastModifiedBy>lenovo</cp:lastModifiedBy>
  <dcterms:modified xsi:type="dcterms:W3CDTF">2016-09-02T03:33:00Z</dcterms:modified>
  <cp:revision>2</cp:revision>
  <dc:subject/>
  <dc:title/>
</cp:coreProperties>
</file>