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批报废设备清单</w:t>
      </w:r>
    </w:p>
    <w:tbl>
      <w:tblPr>
        <w:tblW w:w="92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1"/>
        <w:gridCol w:w="1417"/>
        <w:gridCol w:w="935"/>
        <w:gridCol w:w="384"/>
        <w:gridCol w:w="443"/>
        <w:gridCol w:w="707"/>
        <w:gridCol w:w="707"/>
        <w:gridCol w:w="2567"/>
      </w:tblGrid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厂家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日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用日期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干燥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扬子冰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CD-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西扬制冷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.0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.0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冷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-181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柯玛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湿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0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09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湿器（液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9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4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培养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H-150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医疗器械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化培养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H-250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医疗器械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化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H-150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医疗器械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处理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反渗透</w:t>
            </w:r>
            <w:r>
              <w:rPr>
                <w:kern w:val="0"/>
                <w:sz w:val="18"/>
                <w:szCs w:val="18"/>
              </w:rPr>
              <w:t>0.5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沧浪源水处理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6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6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压缩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压缩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0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8.08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针菇包装机（日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kern w:val="0"/>
                <w:sz w:val="18"/>
                <w:szCs w:val="18"/>
              </w:rPr>
              <w:t>ICHIEI.LT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蟹味菇包装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利思特机械（上海）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真姬菇包装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G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利思特机械（上海）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0.0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0.06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瓶机（韩国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  <w:r>
              <w:rPr>
                <w:kern w:val="0"/>
                <w:sz w:val="20"/>
              </w:rPr>
              <w:t>MR.EN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搔菌机（韩国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  <w:r>
              <w:rPr>
                <w:kern w:val="0"/>
                <w:sz w:val="20"/>
              </w:rPr>
              <w:t>MR.EN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挖瓶机（韩国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  <w:r>
              <w:rPr>
                <w:kern w:val="0"/>
                <w:sz w:val="20"/>
              </w:rPr>
              <w:t>MR.EN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湿器（韩国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B-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  <w:r>
              <w:rPr>
                <w:kern w:val="0"/>
                <w:sz w:val="20"/>
              </w:rPr>
              <w:t>MR.EN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挖瓶机（日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K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5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温振荡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4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恒温振荡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1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2003.11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净化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洁净工作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汇龙仪表电子有限责任公司环境工程设备分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2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药机（高压清洗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7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7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8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挖瓶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XWP-Q-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挖瓶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XWP-Q-1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枕式包装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NK-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利思特机械（上海）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3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瓶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搔菌机（韩国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国</w:t>
            </w:r>
            <w:r>
              <w:rPr>
                <w:kern w:val="0"/>
                <w:sz w:val="18"/>
                <w:szCs w:val="18"/>
              </w:rPr>
              <w:t>MR.E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韩国</w:t>
            </w:r>
            <w:r>
              <w:rPr>
                <w:kern w:val="0"/>
                <w:sz w:val="18"/>
                <w:szCs w:val="18"/>
              </w:rPr>
              <w:t>MR.ENG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6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发生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1.0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培养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荣丰科学仪器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0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0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压力蒸汽灭菌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普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FR-50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夏普电器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9.0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9.06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C-A35KH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日立家用电器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9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9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兰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FR-35GW/T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春兰制冷设备股份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3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空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 TC67W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海尔（青岛）空调机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细详见如下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-6-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申江压力容器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8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W-1.6/9-S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尚爱机电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7.5W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波岛机械设备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-6-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申江压力容器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4.08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W-1.6/9-S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尚爱机电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波岛机械设备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3.05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气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开山压力容器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0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10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报废无法正常使用，按废品计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堆高车（大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DSD-1/2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大隆电工机械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9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9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高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DSD-1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大隆电工机械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2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车（液压叉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力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众鑫诺力机械设备有限公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9.10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6:00Z</dcterms:created>
  <dc:creator>lenovo</dc:creator>
  <dc:description/>
  <dc:language>en-US</dc:language>
  <cp:lastModifiedBy>lenovo</cp:lastModifiedBy>
  <dcterms:modified xsi:type="dcterms:W3CDTF">2016-08-19T02:37:00Z</dcterms:modified>
  <cp:revision>1</cp:revision>
  <dc:subject/>
  <dc:title/>
</cp:coreProperties>
</file>