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批报废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1"/>
        <w:gridCol w:w="1562"/>
        <w:gridCol w:w="2432"/>
        <w:gridCol w:w="634"/>
        <w:gridCol w:w="475"/>
        <w:gridCol w:w="861"/>
        <w:gridCol w:w="861"/>
      </w:tblGrid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置日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用日期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子冰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CD-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西扬制冷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.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.01 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柜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-181Y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柯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12 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0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09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培养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RH-150B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培养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H-250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.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.01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H-150B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系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渗透</w:t>
            </w:r>
            <w:r>
              <w:rPr>
                <w:sz w:val="18"/>
                <w:szCs w:val="18"/>
              </w:rPr>
              <w:t>0.5T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浪源水处理有限公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.05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.05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菇包装机（日本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ICHIEI.LTD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05 </w:t>
            </w:r>
          </w:p>
        </w:tc>
      </w:tr>
      <w:tr>
        <w:trPr>
          <w:trHeight w:val="9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瓶机（韩国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MR.E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</w:tr>
      <w:tr>
        <w:trPr>
          <w:trHeight w:val="9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搔菌机（韩国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MR.E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瓶机（日本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-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振荡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4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振荡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11 </w:t>
            </w:r>
          </w:p>
        </w:tc>
      </w:tr>
      <w:tr>
        <w:trPr>
          <w:trHeight w:val="12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化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HJ</w:t>
            </w:r>
            <w:r>
              <w:rPr>
                <w:sz w:val="18"/>
                <w:szCs w:val="18"/>
              </w:rPr>
              <w:t>系列洁净工作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汇龙仪表电子有限责任公司环境工程设备分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.05 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药机（高压清洗机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.05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堆高车（大隆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DSD-1/24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大隆电工机械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0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堆高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DSD-1.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大隆电工机械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发生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0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02 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热培养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荣丰科学仪器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0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.02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车（液压叉车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诺力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众鑫诺力机械设备有限公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10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式压力蒸汽灭菌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详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气罐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-6-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江压力容器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.0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.08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W-1.6/9-S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尚爱机电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波岛机械设备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气罐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开山压力容器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.12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气罐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-6-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江压力容器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.0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.08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W-1.6/9-S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尚爱机电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7.5W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波岛机械设备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5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普空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FR-50W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夏普电器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.0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.06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立空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AC-A35KH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日立家用电器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.12 </w:t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兰空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FR-35GW/T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春兰制冷设备股份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03 </w:t>
            </w:r>
          </w:p>
        </w:tc>
      </w:tr>
      <w:tr>
        <w:trPr>
          <w:trHeight w:val="9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尔空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F TC67WD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菱重工海尔（青岛）空调机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1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.1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lenovo</dc:creator>
  <dc:description/>
  <dc:language>en-US</dc:language>
  <cp:lastModifiedBy>lenovo</cp:lastModifiedBy>
  <dcterms:modified xsi:type="dcterms:W3CDTF">2016-02-23T02:11:00Z</dcterms:modified>
  <cp:revision>1</cp:revision>
  <dc:subject/>
  <dc:title/>
</cp:coreProperties>
</file>