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（设备清单）</w:t>
      </w:r>
    </w:p>
    <w:tbl>
      <w:tblPr>
        <w:tblW w:w="8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184"/>
        <w:gridCol w:w="2638"/>
        <w:gridCol w:w="720"/>
        <w:gridCol w:w="510"/>
        <w:gridCol w:w="989"/>
      </w:tblGrid>
      <w:tr>
        <w:trPr>
          <w:trHeight w:val="8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板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1-3*2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转式塔式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6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三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65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三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锯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025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锯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4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具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伤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冷室压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113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压铸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120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C-4F-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冷气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湿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-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轮式六角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36K—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设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设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螺钉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带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立钻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K5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山木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缝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锯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带锯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柜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口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室万能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61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一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室万能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61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一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18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2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第一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8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伸缩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120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外园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432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式低温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X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/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五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心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50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心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0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铰孔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16</w:t>
            </w: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铰孔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36K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切割机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77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四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切割机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7732B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加工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慢走丝线切割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X320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川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面外园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16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摇臂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70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七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020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槽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丝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8—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531-45D 45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化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角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36—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ZS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角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36—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61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一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钻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51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轴园台平面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475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板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2Y-12*2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锻压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小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C—81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自动六角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自动六角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自动六角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自动六角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轴自动六角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新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外园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432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4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4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具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Q60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阳磨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焊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20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焊机制造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机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机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弧焊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A-5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电焊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具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81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齿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38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一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120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缠绕专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0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通用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冷室压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113C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压铸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7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2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卧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0.9/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佛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锯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锯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专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4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23—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3—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3—6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设备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1-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丝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89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机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锯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3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木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孔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轴仿形车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四仿形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双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单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校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刻模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X42222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形电阻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X6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炉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伸缩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宏兴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工单面压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2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自动外园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0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四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四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红卫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四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红卫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机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东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4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四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020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锯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40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缙云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5020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铣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哈一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23-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轴靠模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四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离心调速研磨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W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锡山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FR-50LW/NY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SQA90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SQA(D)0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SCH5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SCH5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式空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SQA90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轮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齿机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9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机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磨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90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磨床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T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泵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D-SY-15/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4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1:00Z</dcterms:created>
  <dc:creator>lenovo</dc:creator>
  <dc:description/>
  <dc:language>en-US</dc:language>
  <cp:lastModifiedBy>lenovo</cp:lastModifiedBy>
  <dcterms:modified xsi:type="dcterms:W3CDTF">2016-01-06T01:22:00Z</dcterms:modified>
  <cp:revision>1</cp:revision>
  <dc:subject/>
  <dc:title/>
</cp:coreProperties>
</file>