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600" w:firstLine="4050"/>
        <w:rPr/>
      </w:pPr>
      <w:r>
        <w:rPr/>
        <w:t>设备清单</w:t>
      </w:r>
    </w:p>
    <w:tbl>
      <w:tblPr>
        <w:tblW w:w="12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6"/>
        <w:gridCol w:w="1651"/>
        <w:gridCol w:w="1516"/>
        <w:gridCol w:w="1904"/>
        <w:gridCol w:w="417"/>
        <w:gridCol w:w="540"/>
        <w:gridCol w:w="843"/>
        <w:gridCol w:w="916"/>
        <w:gridCol w:w="3348"/>
      </w:tblGrid>
      <w:tr>
        <w:trPr>
          <w:trHeight w:val="3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放地点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牡丹江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牡丹江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K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丝杆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丝杆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03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玉溪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针板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S5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百盛精密机械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针板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S5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百盛精密机械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针板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S5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百盛精密机械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升降台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针板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Z96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用机械制造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针板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Z96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用机械制造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针板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Z96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通用机械制造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机箱体双头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，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控铣针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K-15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Q6025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机电工业学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平面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-03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万能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YA6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6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齿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512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镗铣加工中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MH800E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缝机装配流水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-ZX0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专用设备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火花数控线切割机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X-2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风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火花数控线切割机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K32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风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火花数控线切割机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K77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仪表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丝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民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自动卧式带锯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4025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雁荡山机床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校直及下料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弯管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W7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弯管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弯管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W-2-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前进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向切割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-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双梁双钩起重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/3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起重运输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起重运输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处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雾净化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W-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武进净化设备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处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雾净化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W-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武进净化设备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处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砂带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54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达砂带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双柱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23-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锻压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双柱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23-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锻压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硬度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-1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光学仪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交流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W-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交流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W-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交流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C-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振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振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V-1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级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红声器材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自动补偿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W-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振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自动补偿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JW-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振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坐标测量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C6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记录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BJ-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仪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记录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BJ-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仪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氏硬度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-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明宏科技中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矩转速测量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-1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电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子电位差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BJ-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子电位差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BJ-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子电位差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WBJ-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筒显微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C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击实验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试验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整流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H-50010-16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整流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H-50010-16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整流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H-50010-16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电容测量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5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交流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-C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搬运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Y-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京山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开关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-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港开关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开关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-1AF-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第二开关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开关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-1AF-2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第二开关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低压配电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7-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低压配电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1-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低压配电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2-2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低压配电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L1-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电容补偿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JI-2/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方闸刀开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B-1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J1000/0.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迅达电梯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货提升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电梯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CD60(6t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噪轴流通风系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-10#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3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铆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齿圈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工作面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铆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丝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盐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箱式电阻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2-6-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实验电炉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W-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振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制动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-0.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岭电器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制动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-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温岭电器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光分析天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-3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光分析天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-3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数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V-4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高速分析仪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架盘天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12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矩转速传感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电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矩转速传感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电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矩转速传感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电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前门电动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电动伸缩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31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熔新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心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圆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11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大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0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025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025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圆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31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轨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50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S315-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新生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1GZ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启新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W315-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1GZ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启新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S315-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S315-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捷友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Q6025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S315-V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B6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红旗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劳动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2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25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25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1GZ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启新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升降台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牡丹江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3-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第四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3-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第四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3-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锻压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3-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锻压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心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可倾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3-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房山县文具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塔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锯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技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运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火花数控线切割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K67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四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切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/0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31-100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化工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处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单梁起重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2F-9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起重机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处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砂轮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L-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电工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轮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SL-3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朝阳机电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制动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z-0.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电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双臂电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J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拉开压强度试验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-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试验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波极谱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R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仪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材料试验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-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西科学仪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分度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相显微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MB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京联合有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力试验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1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试验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工具显微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J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光学仪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砂轮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Q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鼎集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焊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电焊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金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冶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40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砂轮机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部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1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分光光度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三分析仪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光学高温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GS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自动化仪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水份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-1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高温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GG2-2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自动化仪表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金属表面强化电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L-II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检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用切断套丝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成隆工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发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W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磁吸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室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#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臂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捷友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5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X81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放地点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40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丝杆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凸轮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-K0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江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/0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X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机修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针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NC-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1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齿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54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齿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54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齿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54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14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河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5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慈溪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丝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民机械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包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-9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天蕊馐公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压油槽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压油槽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工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轮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SL-2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砂轮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轮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PL-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砂轮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离心光整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M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振动光整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M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2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2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铆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铆专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控铣针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K-15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控铣针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K-15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控铣针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控铣针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控铣针槽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厂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盘抛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齿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54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1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形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38-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第二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劳动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劳动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1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6-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5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A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12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圆台磨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47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塔式六角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三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20-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/0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2K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61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第一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/1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铣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60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/0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柱校正压装液压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41-10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二锻压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6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柱万能液压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0-2.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二锻压机床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针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晖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40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/0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式手动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式手动压力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钻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台钻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/09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-0.12/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阳压缩机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车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/0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5:00Z</dcterms:created>
  <dc:creator>lenovo</dc:creator>
  <dc:description/>
  <dc:language>en-US</dc:language>
  <cp:lastModifiedBy>lenovo</cp:lastModifiedBy>
  <dcterms:modified xsi:type="dcterms:W3CDTF">2016-01-06T01:15:00Z</dcterms:modified>
  <cp:revision>1</cp:revision>
  <dc:subject/>
  <dc:title/>
</cp:coreProperties>
</file>