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一、设备清单：</w:t>
      </w:r>
    </w:p>
    <w:tbl>
      <w:tblPr>
        <w:tblW w:w="7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127"/>
        <w:gridCol w:w="2693"/>
      </w:tblGrid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用日期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焊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X7-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9-3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存货清单：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1276"/>
        <w:gridCol w:w="1701"/>
        <w:gridCol w:w="1275"/>
        <w:gridCol w:w="2694"/>
      </w:tblGrid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Y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带动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喷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 机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87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2"/>
        <w:gridCol w:w="2126"/>
        <w:gridCol w:w="1646"/>
        <w:gridCol w:w="850"/>
        <w:gridCol w:w="1134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号及标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存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动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马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M-E630H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锚固钻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锚杆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速箱总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总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减速箱总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盘座总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向套（六方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齿轮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抱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04-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八角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04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向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04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紧螺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04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BC-12/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高压齿轮油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纵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Y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向节流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替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100-Ⅰ</w:t>
            </w:r>
            <w:r>
              <w:rPr>
                <w:rFonts w:ascii="宋体;SimSun" w:hAnsi="宋体;SimSun" w:cs="宋体;SimSun"/>
                <w:kern w:val="0"/>
                <w:sz w:val="22"/>
              </w:rPr>
              <w:t>压力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100-Ⅲ</w:t>
            </w:r>
            <w:r>
              <w:rPr>
                <w:rFonts w:ascii="宋体;SimSun" w:hAnsi="宋体;SimSun" w:cs="宋体;SimSun"/>
                <w:kern w:val="0"/>
                <w:sz w:val="22"/>
              </w:rPr>
              <w:t>压力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S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油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动钻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阀座起拨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缸套起拨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径接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滤水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8-0φ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龙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*3*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输水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纱手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手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422-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焊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1243.1-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A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243.1-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条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A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级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/50/35*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/35*1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*1.5 A/Q22 φ16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*1.5 A/Q14 φ8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*1.5 Φ62c/90</w:t>
            </w:r>
            <w:r>
              <w:rPr>
                <w:rFonts w:ascii="宋体;SimSun" w:hAnsi="宋体;SimSun" w:cs="宋体;SimSun"/>
                <w:kern w:val="0"/>
                <w:sz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Q18/Q22 φ13 2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Q22/Q22 φ13 2 </w:t>
            </w:r>
            <w:r>
              <w:rPr>
                <w:rFonts w:ascii="宋体;SimSun" w:hAnsi="宋体;SimSun" w:cs="宋体;SimSun"/>
                <w:kern w:val="0"/>
                <w:sz w:val="22"/>
              </w:rPr>
              <w:t>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*1.5 A/Q18 φ13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*1.5 A/Q22 φ16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*1.5 φ8 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Q22/Q22 φ13 2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*1.5 A/Q22 φ13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*1.5 φ8 2A/90</w:t>
            </w:r>
            <w:r>
              <w:rPr>
                <w:rFonts w:ascii="宋体;SimSun" w:hAnsi="宋体;SimSun" w:cs="宋体;SimSun"/>
                <w:kern w:val="0"/>
                <w:sz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改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*1.5 A/Q22 φ13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Q33/Q33 φ25 1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焊直通 </w:t>
            </w:r>
            <w:r>
              <w:rPr>
                <w:rFonts w:cs="宋体;SimSun" w:ascii="宋体;SimSun" w:hAnsi="宋体;SimSun"/>
                <w:kern w:val="0"/>
                <w:sz w:val="22"/>
              </w:rPr>
              <w:t>16*1.5/14*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焊直通 </w:t>
            </w:r>
            <w:r>
              <w:rPr>
                <w:rFonts w:cs="宋体;SimSun" w:ascii="宋体;SimSun" w:hAnsi="宋体;SimSun"/>
                <w:kern w:val="0"/>
                <w:sz w:val="22"/>
              </w:rPr>
              <w:t>16*1.5/18*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扩口直通 </w:t>
            </w:r>
            <w:r>
              <w:rPr>
                <w:rFonts w:cs="宋体;SimSun" w:ascii="宋体;SimSun" w:hAnsi="宋体;SimSun"/>
                <w:kern w:val="0"/>
                <w:sz w:val="22"/>
              </w:rPr>
              <w:t>14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扩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cs="宋体;SimSun" w:ascii="宋体;SimSun" w:hAnsi="宋体;SimSun"/>
                <w:i/>
                <w:iCs/>
                <w:kern w:val="0"/>
                <w:sz w:val="22"/>
              </w:rPr>
              <w:t>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*1.5/φ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*1.5/φ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*1.5/φ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*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阀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-5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A-H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速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SO-B10H-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动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ZY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压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位分配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纵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100-Ⅲ</w:t>
            </w:r>
            <w:r>
              <w:rPr>
                <w:rFonts w:ascii="宋体;SimSun" w:hAnsi="宋体;SimSun" w:cs="宋体;SimSun"/>
                <w:kern w:val="0"/>
                <w:sz w:val="22"/>
              </w:rPr>
              <w:t>压力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M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柱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弹性圈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动半联轴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离凸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离凸轮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摇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位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8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8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18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扳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3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扳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3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衬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3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3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衬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3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衬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联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四档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转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弧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箱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弧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箱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垫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垫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间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位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护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动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四档拔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三档拔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档拔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座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套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顶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四档拔叉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侧箱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侧箱盖上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三档拔叉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形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形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形盖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球螺母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速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速限位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档拔叉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右转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三档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垫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止动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档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档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档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动六方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动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托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4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5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方传动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A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龙头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龙头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1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龙头上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污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污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托油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动齿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方传动轴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体（动力头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轮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轮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缸销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链条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链条接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条接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撑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（承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5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撑杆组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撑锁紧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销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升链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销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压链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7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9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口板体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9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口板体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-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杆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1701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铰链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Dj50x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合器操纵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G-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2*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空心接头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1"/>
        <w:gridCol w:w="2126"/>
        <w:gridCol w:w="851"/>
        <w:gridCol w:w="1275"/>
        <w:gridCol w:w="1560"/>
      </w:tblGrid>
      <w:tr>
        <w:trPr>
          <w:trHeight w:val="4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  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存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2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泵传动装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2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键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3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压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3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纵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角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螺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径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A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通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油管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油管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油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油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3-B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油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轴箱体 合箱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尺导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柄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顶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持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梁（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圆卡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2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缸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2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油缸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盘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伞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甩油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端挡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伞齿轮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帽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挡油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轴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轴（氮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向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拨叉（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向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4-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动螺母（加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5-17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伞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速箱体（优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挡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碗形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甩油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带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联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卸荷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油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合器外壳</w:t>
            </w:r>
            <w:r>
              <w:rPr>
                <w:rFonts w:cs="宋体;SimSun" w:ascii="宋体;SimSun" w:hAnsi="宋体;SimSun"/>
                <w:kern w:val="0"/>
                <w:sz w:val="22"/>
              </w:rPr>
              <w:t>(4</w:t>
            </w:r>
            <w:r>
              <w:rPr>
                <w:rFonts w:ascii="宋体;SimSun" w:hAnsi="宋体;SimSun" w:cs="宋体;SimSun"/>
                <w:kern w:val="0"/>
                <w:sz w:val="22"/>
              </w:rPr>
              <w:t>槽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垫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擦外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擦内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螺栓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弹簧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螺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承垫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油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动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箱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45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油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48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垫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小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-46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垫（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Ea-0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轴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Ea-0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轴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轴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轴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皮带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把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-5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轮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减速箱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箱底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涡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油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滑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（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爪形离合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3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柄（开口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扇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气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堵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2-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</w:rPr>
              <w:t>型槽螺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80/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柄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-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整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摩擦片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四槽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密封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锁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凸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右凸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柄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叉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销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穿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托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-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右轴架（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键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筒（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机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兰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吊环螺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9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偏心棘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抱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6-1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棘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齿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星齿轮支架（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星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星齿轮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轴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速左轴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把（配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偏心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垫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接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6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动齿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6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挡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6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泵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水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缸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塞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塞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塞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皮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缸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阀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弹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阀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堵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线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线轴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塞线压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横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向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水龙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缓冲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气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弯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49/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阀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通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56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水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57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水管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6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水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-6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水接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紧轮总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持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木球配加压杆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A04-05</w:t>
            </w:r>
            <w:r>
              <w:rPr>
                <w:rFonts w:ascii="宋体;SimSun" w:hAnsi="宋体;SimSun" w:cs="宋体;SimSun"/>
                <w:kern w:val="0"/>
                <w:sz w:val="22"/>
              </w:rPr>
              <w:t>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滤器（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滤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垫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56/5-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56/5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56/5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改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改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隔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改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伞齿轮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扬改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卡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4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2679"/>
        <w:gridCol w:w="1571"/>
        <w:gridCol w:w="697"/>
        <w:gridCol w:w="1606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   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  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存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2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30 (</w:t>
            </w:r>
            <w:r>
              <w:rPr>
                <w:rFonts w:ascii="宋体;SimSun" w:hAnsi="宋体;SimSun" w:cs="宋体;SimSun"/>
                <w:kern w:val="0"/>
                <w:sz w:val="22"/>
              </w:rPr>
              <w:t>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3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角头螺栓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M6*6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6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4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氧化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2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3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3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角头螺栓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6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16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2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氧化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3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4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5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3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4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角头螺栓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5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50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带平弹垫螺母）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4*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7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头螺栓全螺纹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4*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0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圆柱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0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圆柱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0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圆柱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0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圆柱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沉头内六角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沉头内六角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30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45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碳钢等长双头螺柱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柱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螺柱</w:t>
            </w:r>
            <w:r>
              <w:rPr>
                <w:rFonts w:cs="宋体;SimSun" w:ascii="宋体;SimSun" w:hAnsi="宋体;SimSun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柱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2*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碳钢双头螺柱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bm=1.25d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6*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2"/>
              </w:rPr>
              <w:t>双头螺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2"/>
              </w:rPr>
              <w:t>M16*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9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9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9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9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十字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圆柱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盘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沉头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六角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槽长圆柱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头短圆柱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6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平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N9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金钢内六角锥端紧定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吊环螺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型弹簧垫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7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垫片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止动垫圈（保险片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细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镀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细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细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碳钢六角薄螺母细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1.5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0(</w:t>
            </w:r>
            <w:r>
              <w:rPr>
                <w:rFonts w:ascii="宋体;SimSun" w:hAnsi="宋体;SimSun" w:cs="宋体;SimSun"/>
                <w:kern w:val="0"/>
                <w:sz w:val="22"/>
              </w:rPr>
              <w:t>氧化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碳钢六角薄螺母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61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开槽螺母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六角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角薄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0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4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6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0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27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30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42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垫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螺母用止动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*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7*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*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*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*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*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*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0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平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*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*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*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*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*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2*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4*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4*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*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*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*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*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*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螺纹圆柱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8*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1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螺纹圆柱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0*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79.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性园柱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口挡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止动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3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894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用弹性挡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8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垫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*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*3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*3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*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*3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*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45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密封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*3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12(601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06C</w:t>
              <w:br/>
              <w:t>36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07C</w:t>
              <w:br/>
              <w:t>36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10</w:t>
              <w:br/>
              <w:t>6210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306(6306N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向推力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16A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12AC(6012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308(6308N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沟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4 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列向心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06.2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心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07</w:t>
              <w:br/>
              <w:t>7307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角接触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10</w:t>
              <w:br/>
              <w:t>7310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滚子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圆锥滚子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7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力球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88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针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针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4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2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针轴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2/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30*55*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35*56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42*62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42*7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52*72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65*90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65*9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70*90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80*105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85*110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90*120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100*130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110*140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G4-692-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D115*140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铰接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T3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/16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φ3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2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/2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/32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弹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丝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胶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料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4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角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9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螺纹阀</w:t>
            </w:r>
            <w:r>
              <w:rPr>
                <w:rFonts w:cs="宋体;SimSun" w:ascii="宋体;SimSun" w:hAnsi="宋体;SimSun"/>
                <w:kern w:val="0"/>
                <w:sz w:val="22"/>
              </w:rPr>
              <w:t>3/4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°</w:t>
            </w:r>
            <w:r>
              <w:rPr>
                <w:rFonts w:ascii="宋体;SimSun" w:hAnsi="宋体;SimSun" w:cs="宋体;SimSun"/>
                <w:kern w:val="0"/>
                <w:sz w:val="22"/>
              </w:rPr>
              <w:t>弯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喉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-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密封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7940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通式压注油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通式压注油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10*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通式压注油杯</w:t>
            </w:r>
            <w:r>
              <w:rPr>
                <w:rFonts w:cs="宋体;SimSun" w:ascii="宋体;SimSun" w:hAnsi="宋体;SimSun"/>
                <w:kern w:val="0"/>
                <w:sz w:val="22"/>
              </w:rPr>
              <w:t>45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M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B/T7940.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配式压注油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φ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B/8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牌铆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*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*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*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*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铝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Y-1</w:t>
            </w:r>
            <w:r>
              <w:rPr>
                <w:rFonts w:ascii="宋体;SimSun" w:hAnsi="宋体;SimSun" w:cs="宋体;SimSun"/>
                <w:kern w:val="0"/>
                <w:sz w:val="22"/>
              </w:rPr>
              <w:t>铭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丝管（高压管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φ1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公告正文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要使用自动排序编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告正文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文中有表格的，不要调整左右两边的边框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8:00Z</dcterms:created>
  <dc:creator>3en6v6</dc:creator>
  <dc:description/>
  <dc:language>en-US</dc:language>
  <cp:lastModifiedBy>lenovo</cp:lastModifiedBy>
  <dcterms:modified xsi:type="dcterms:W3CDTF">2015-11-18T00:38:00Z</dcterms:modified>
  <cp:revision>2</cp:revision>
  <dc:subject/>
  <dc:title>网站公告发布模板：</dc:title>
</cp:coreProperties>
</file>